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5 от 05.07.2011 г.</w:t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351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351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Тихонова Н.В.о внесении изменений в Правила землепользования и застройки на территории города Сургута,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               дома, расположенного в садовом товариществе № 52 «Лесное» улица Садовая  участок 135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и застройки на территории города Сургут,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         товариществе № 52 «Лесное» улица Садовая участок 13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Тихонов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Тихонова Н.В., о внесении изменений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              дома, расположенного в садовом товариществе № 52 «Лесное» улица Садовая  участок 135, комиссия по градостроительному зонированию рекомендует             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в выращивании фруктов и овощей, а также отдых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 </dc:creator>
  <dc:description/>
  <cp:keywords/>
  <dc:language>en-US</dc:language>
  <cp:lastModifiedBy>User</cp:lastModifiedBy>
  <dcterms:modified xsi:type="dcterms:W3CDTF">2011-09-02T10:56:00Z</dcterms:modified>
  <cp:revision>2</cp:revision>
  <dc:subject/>
  <dc:title>ПОСТАНОВЛЕНИЕ АДМИНИСТРАЦИИ ГОРОДА</dc:title>
</cp:coreProperties>
</file>