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6 от 05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и застройки на территории города Сург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В соответствии со ст.33 Градостроительного кодекса Российской Федерации, </w:t>
      </w:r>
      <w:r>
        <w:rPr>
          <w:szCs w:val="28"/>
        </w:rPr>
        <w:t>Уставом муниципального образования городской округ город Сургут Ханты-Мансийского автономного округа – Югры, распоряжением Администрации                города от 30.12.2005 № 3686 «Об утверждении Регламента Администрации             города» (с изменениями от 01.03.2011 № 398)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Тимерханова Н. М. о внесении                      изменений в Правила землепользования и застройки на территории города                         Сургута,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                    жилого дома, расположенного в потребительском кооперативе садоводов </w:t>
      </w:r>
      <w:r>
        <w:rPr>
          <w:spacing w:val="-4"/>
          <w:sz w:val="28"/>
          <w:szCs w:val="28"/>
        </w:rPr>
        <w:t>«КРЫЛЬЯ СУРГУТА» улица, 8 (Малиновая)  участок 25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Информационно-аналитическому управлению (Осьминкин Д.А.) опубли-</w:t>
      </w:r>
      <w:r>
        <w:rPr>
          <w:szCs w:val="28"/>
        </w:rPr>
        <w:t>ковать настоящее постановление и заключение в средствах массовой инфор-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градостроительного зонирования изменение границ территориальной зоны Р.3-14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результате уменьшения и увеличения территориальной зоны Р.3.-Д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вязи с необходимостью возведения капитального жилого дома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расположенного в потребительском кооперативе садоводов «КРЫЛЬЯ СУРГУТА» улица, 8 (Малиновая) участок 25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Тимерханов Н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ина Тимерханова Н. М., о внесении изменений в Правила землепользования и застройки на территории города Сургута,                        а именно в карту градостроительного зонирования изменение границ территориальной зоны Р.3-14 в результате уменьшения и увеличения территориальной зоны Р.3.-Д, в связи с необходимостью возведения капитального жилого дома, </w:t>
      </w:r>
      <w:r>
        <w:rPr>
          <w:spacing w:val="-6"/>
          <w:szCs w:val="28"/>
        </w:rPr>
        <w:t>расположенного в потребительском кооперативе садоводов «КРЫЛЬЯ СУРГУТА»</w:t>
      </w:r>
      <w:r>
        <w:rPr>
          <w:szCs w:val="28"/>
        </w:rPr>
        <w:t xml:space="preserve"> </w:t>
      </w:r>
      <w:r>
        <w:rPr>
          <w:spacing w:val="-4"/>
          <w:szCs w:val="28"/>
        </w:rPr>
        <w:t>улица, 8 (Малиновая) участок 25, комиссия по градостроительному зонированию</w:t>
      </w:r>
      <w:r>
        <w:rPr>
          <w:szCs w:val="28"/>
        </w:rPr>
        <w:t xml:space="preserve"> рекомендует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тьёй 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                  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                                         и огороднических объединений» выделена, для обеспечения правовых условий формирования территорий, используемых в целях удовлетворения потреб-ностей населения в выращивании фруктов и овощей, а также отдых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7:00Z</dcterms:created>
  <dc:creator> </dc:creator>
  <dc:description/>
  <cp:keywords/>
  <dc:language>en-US</dc:language>
  <cp:lastModifiedBy>User</cp:lastModifiedBy>
  <dcterms:modified xsi:type="dcterms:W3CDTF">2011-09-02T10:57:00Z</dcterms:modified>
  <cp:revision>2</cp:revision>
  <dc:subject/>
  <dc:title>ПОСТАНОВЛЕНИЕ АДМИНИСТРАЦИИ ГОРОДА</dc:title>
</cp:coreProperties>
</file>