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7 от 05.07.2011 г.</w:t>
      </w:r>
    </w:p>
    <w:p>
      <w:pPr>
        <w:pStyle w:val="Normal"/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297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Султонова У.Э. о внесении изменений в Правила землепользования и застройки на территории города Сургута,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улица Березовая               участок 255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и застройки на территории города Сургут,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-мостью возведения капитального жилого дома, расположенного в садовом         товариществе № 52 «Лесное» улица Березовая  участок 25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Султонов У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Султонова У.Э., о внесении изменений                 в Правила землепользования и застройки на территории города Сургута,    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улица Березовая            участок 255, комиссия по градостроительному зонированию рекомендует                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7:00Z</dcterms:created>
  <dc:creator> </dc:creator>
  <dc:description/>
  <cp:keywords/>
  <dc:language>en-US</dc:language>
  <cp:lastModifiedBy>User</cp:lastModifiedBy>
  <dcterms:modified xsi:type="dcterms:W3CDTF">2011-09-02T10:57:00Z</dcterms:modified>
  <cp:revision>2</cp:revision>
  <dc:subject/>
  <dc:title>ПОСТАНОВЛЕНИЕ АДМИНИСТРАЦИИ ГОРОДА</dc:title>
</cp:coreProperties>
</file>