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8 от 05.07.2011 г.</w:t>
      </w:r>
    </w:p>
    <w:p>
      <w:pPr>
        <w:pStyle w:val="Normal"/>
        <w:ind w:right="1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153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153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потребительского дачного кооператива «Сосновый Бор» о внесении изменений в Правила землепользования и застройки           на территории города Сургута, а именно в карту градостроительного зонирования изменение границ территориальной зоны Р.3.-52 в результате увеличения, зоны Р.1 в результате уменьшения, для приватизации земельных участков           членами кооператива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       и застройки на территории города Сургут, а именно в карту градостроительного зонирования изменение границ территориальной зоны Р.3.-52 в результате          увеличения, зоны Р.1 в результате уменьшения, для приватизации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емельных участков членами кооператива.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потребительский дачный кооператив «Сосновый Бо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потребительского дачного кооператива «Сосновый Бор» о внесении изменений в Правила землепользования и застройки на территории города Сургута, а именно в карту градостроительного зонирования               изменение границ территориальной зоны Р.3.-52 в результате увеличения,           зоны Р.1 в результате уменьшения, для приватизации земельных участков           членами кооператива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кооператива потребительского дачного кооператива «Сосновый бор» утверждены (межевое дело № 03-156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рашиваемое увеличение вышеперечисленных границ территориальных зон кооператива представляет собой увеличение площади территории                  кооператива за счет самовольно занятых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7:00Z</dcterms:created>
  <dc:creator> </dc:creator>
  <dc:description/>
  <cp:keywords/>
  <dc:language>en-US</dc:language>
  <cp:lastModifiedBy>User</cp:lastModifiedBy>
  <dcterms:modified xsi:type="dcterms:W3CDTF">2011-09-02T10:57:00Z</dcterms:modified>
  <cp:revision>2</cp:revision>
  <dc:subject/>
  <dc:title>ПОСТАНОВЛЕНИЕ АДМИНИСТРАЦИИ ГОРОДА</dc:title>
</cp:coreProperties>
</file>