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9 от 05.07.2011 г.</w:t>
      </w:r>
    </w:p>
    <w:p>
      <w:pPr>
        <w:pStyle w:val="Normal"/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8" w:hanging="0"/>
        <w:jc w:val="both"/>
        <w:rPr/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297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Стюхиной И.С. о внесении изменений в Правила землепользования и застройки на территории города Сургута,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            Пруды» улица Таежная участок 150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  и застройки на территории города Сургут,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некоммерческом кооперативе «Чистые Пруды» улица Таежная участок 150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Стюхина И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Стюхиной И.С., о внесении изменений            в Правила землепользования и застройки на территории города Сургута,                     а именно в карту градостроительного зонирования изменение границ территориальной зоны Р.3-43 в результате уменьшения и увеличения территориальной зоны Р.3.-Д, в связи с необходимостью возведения капитального жилого           дома, расположенного в садоводческом некоммерческом кооперативе «Чистые Пруды» улица Таежная участок 150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8:00Z</dcterms:created>
  <dc:creator> </dc:creator>
  <dc:description/>
  <cp:keywords/>
  <dc:language>en-US</dc:language>
  <cp:lastModifiedBy>User</cp:lastModifiedBy>
  <dcterms:modified xsi:type="dcterms:W3CDTF">2011-09-02T10:58:00Z</dcterms:modified>
  <cp:revision>2</cp:revision>
  <dc:subject/>
  <dc:title>ПОСТАНОВЛЕНИЕ АДМИНИСТРАЦИИ ГОРОДА</dc:title>
</cp:coreProperties>
</file>