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20 от 05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распоряжением Администрации                города от 30.12.2005 № 3686 «Об утверждении Регламента Администрации                    города» (с изменениями от 01.03.2011 № 398)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садово-огороднического некоммерческого                  </w:t>
      </w:r>
      <w:r>
        <w:rPr>
          <w:spacing w:val="-4"/>
          <w:sz w:val="28"/>
          <w:szCs w:val="28"/>
        </w:rPr>
        <w:t>товарищества «Солнечное» о внесении изменений в Правила землепользования</w:t>
      </w:r>
      <w:r>
        <w:rPr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 xml:space="preserve">и застройки на территории города Сургута, а именно в карту градостроительного </w:t>
      </w:r>
      <w:r>
        <w:rPr>
          <w:sz w:val="28"/>
          <w:szCs w:val="28"/>
        </w:rPr>
        <w:t xml:space="preserve">зонирования изменение границ территориальной зоны Р.3.-41 в результате                          увеличения, зоны ИТ.1 (перспективная дорога) в результате уменьшения, для организации выезда в садово-огородническое некоммерческое товарищество «Солнечное», согласно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И.о. главы Администрации города                                                         Р.И. Марков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Р.3.-41 в результате увеличения, зоны ИТ.1 (перспективная дорога) 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, для организации выезда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в садово-огородническое  некоммерческое товарищество «Солнечное»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 садово-огородническое некоммерческое товариществ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«Солнеч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садово-огороднического некоммерческого товарищества «Солнечное о внесении изменений в Правила землепользования                        </w:t>
      </w:r>
      <w:r>
        <w:rPr>
          <w:spacing w:val="-4"/>
          <w:szCs w:val="28"/>
        </w:rPr>
        <w:t>и застройки на территории города Сургута, а именно в карту градостроительного</w:t>
      </w:r>
      <w:r>
        <w:rPr>
          <w:szCs w:val="28"/>
        </w:rPr>
        <w:t xml:space="preserve"> зонирования изменение границ территориальной зоны Р.3.-41 в результате                         увеличения, зоны ИТ.1 (перспективная дорога) в результате уменьшения, для организации выезда в садово-огородническое некоммерческое товарищество «Солнечное», комиссия по градостроительному зонированию рекомендует                     отклонить данное предложение так как испрашиваемый земельный участок, примерной </w:t>
      </w:r>
      <w:r>
        <w:rPr>
          <w:szCs w:val="28"/>
          <w:lang w:val="en-US"/>
        </w:rPr>
        <w:t>S</w:t>
      </w:r>
      <w:r>
        <w:rPr>
          <w:szCs w:val="28"/>
        </w:rPr>
        <w:t>-6161,0м2 несоразмерный для организации выезда с территории                    в садово-огороднического некоммерческого товарищества «Солнечн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8:00Z</dcterms:created>
  <dc:creator> </dc:creator>
  <dc:description/>
  <cp:keywords/>
  <dc:language>en-US</dc:language>
  <cp:lastModifiedBy>User</cp:lastModifiedBy>
  <dcterms:modified xsi:type="dcterms:W3CDTF">2011-09-02T10:58:00Z</dcterms:modified>
  <cp:revision>2</cp:revision>
  <dc:subject/>
  <dc:title>ПОСТАНОВЛЕНИЕ АДМИНИСТРАЦИИ ГОРОДА</dc:title>
</cp:coreProperties>
</file>