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21 от 05.07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9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Слепухиной Н.М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           дома, расположенного в потребительском садоводческом товариществе № 30                 «Дорожник» улица, 4 участок 55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        и застройки на территории города Сургут,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товариществе № 30 «Дорожник» улица, 4 участок 5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Слепухина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Слепухиной Н.М., о внесении изменений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товариществе № 30                 «Дорожник» улица, 4 участок 55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9:00Z</dcterms:created>
  <dc:creator> </dc:creator>
  <dc:description/>
  <cp:keywords/>
  <dc:language>en-US</dc:language>
  <cp:lastModifiedBy>User</cp:lastModifiedBy>
  <dcterms:modified xsi:type="dcterms:W3CDTF">2011-09-02T10:59:00Z</dcterms:modified>
  <cp:revision>2</cp:revision>
  <dc:subject/>
  <dc:title>ПОСТАНОВЛЕНИЕ АДМИНИСТРАЦИИ ГОРОДА</dc:title>
</cp:coreProperties>
</file>