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31 от 05.07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14.07.20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 xml:space="preserve">3462 «О Порядке предоставления </w:t>
      </w:r>
    </w:p>
    <w:p>
      <w:pPr>
        <w:pStyle w:val="Normal"/>
        <w:jc w:val="both"/>
        <w:rPr/>
      </w:pPr>
      <w:r>
        <w:rPr>
          <w:sz w:val="28"/>
        </w:rPr>
        <w:t>из местного бюджета субсидии на возм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полученных доходов в связи с оказ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 теплоснабжения населени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му во временных поселк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решением Думы города от 28.12.2010 № 8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                       «О бюджете </w:t>
      </w:r>
      <w:r>
        <w:rPr>
          <w:sz w:val="28"/>
          <w:szCs w:val="28"/>
        </w:rPr>
        <w:t>городского округа город Сургут на 2011 год и плановый период 2012 – 2013 годов» (с изменениями от 04.05.2011 № 25-V ДГ)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4.07.2010 № 3462                   «О Порядке предоставления из местного бюджета субсидии </w:t>
      </w:r>
      <w:r>
        <w:rPr>
          <w:bCs/>
          <w:sz w:val="28"/>
          <w:szCs w:val="28"/>
        </w:rPr>
        <w:t xml:space="preserve">на возмещение                 недополученных доходов в связи с оказанием услуг теплоснабжения насе-лению, проживающему во временных поселках» (с изменениями от 10.08.2010 № 3930, 27.01.2011 № 321) следующее изменение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.10. приложения к постановлению слова «</w:t>
      </w:r>
      <w:r>
        <w:rPr>
          <w:sz w:val="28"/>
          <w:szCs w:val="28"/>
        </w:rPr>
        <w:t>акт о предоставлении                            субсидии» заменить словами «акт на предоставление субсидии», слова «счет-фактуру к акту о предоставлении субсидии» заменить словами «счет-фактуру                  к акту на предоставление субсид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 Информационно-аналитическому управлению (Осьминкин Д.А.) 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ab/>
        <w:t>Д.В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9:00Z</dcterms:created>
  <dc:creator>Admin</dc:creator>
  <dc:description/>
  <cp:keywords/>
  <dc:language>en-US</dc:language>
  <cp:lastModifiedBy>www.PHILka.RU</cp:lastModifiedBy>
  <dcterms:modified xsi:type="dcterms:W3CDTF">2011-07-06T05:49:00Z</dcterms:modified>
  <cp:revision>2</cp:revision>
  <dc:subject/>
  <dc:title>ПОСТАНОВЛЕНИЕ АДМИНИСТРАЦИИ ГОРОДА</dc:title>
</cp:coreProperties>
</file>