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32 от 05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комплекса</w:t>
      </w:r>
      <w:r>
        <w:rPr>
          <w:color w:val="000000"/>
          <w:sz w:val="28"/>
          <w:szCs w:val="28"/>
        </w:rPr>
        <w:t xml:space="preserve"> м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тиводействию злоупотреб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ками и их незаконному оборот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территории города Сургу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2011 – 2013 годы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b w:val="false"/>
        </w:rPr>
        <w:t>В соответствии с Федеральным законом от 08.01.1998 № 3-ФЗ «О наркотических средствах и психотропных веществах» (с изменениями от 28.12.2010)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4"/>
        </w:rPr>
        <w:t>постановлением Главы города от 18.04.2008 № 19 «О создании антинаркоти-ческой</w:t>
      </w:r>
      <w:r>
        <w:rPr>
          <w:b w:val="false"/>
          <w:color w:val="000000"/>
        </w:rPr>
        <w:t xml:space="preserve"> комиссии» (с изменениями от 15.11.2010)</w:t>
      </w:r>
      <w:r>
        <w:rPr>
          <w:b w:val="fals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омплекс</w:t>
      </w:r>
      <w:r>
        <w:rPr>
          <w:color w:val="000000"/>
          <w:sz w:val="28"/>
          <w:szCs w:val="28"/>
        </w:rPr>
        <w:t xml:space="preserve"> мер по противодействию злоупотреблению наркотиками и их незаконному обороту </w:t>
      </w:r>
      <w:r>
        <w:rPr>
          <w:sz w:val="28"/>
          <w:szCs w:val="28"/>
        </w:rPr>
        <w:t>в рамках финансирования основной деятельности муниципального образования городской округ город Сургут на 2011 – 2013 год согласно приложению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pacing w:val="-4"/>
        </w:rPr>
        <w:t>2. Контроль за выполнением постановления возложить на заместителя главы</w:t>
      </w:r>
      <w:r>
        <w:rPr/>
        <w:t xml:space="preserve"> Администрации города Лапина О.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И.о. главы Администрации города         </w:t>
        <w:tab/>
        <w:tab/>
        <w:tab/>
        <w:tab/>
        <w:t xml:space="preserve">               Р.И. Марков                              </w:t>
        <w:tab/>
        <w:tab/>
        <w:tab/>
        <w:tab/>
        <w:tab/>
        <w:tab/>
        <w:tab/>
        <w:tab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злоупотреблению наркотиками и их незаконному обор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 на 2011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74"/>
        <w:gridCol w:w="2507"/>
        <w:gridCol w:w="5053"/>
      </w:tblGrid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илактика распространения наркомании и связанных с ней правонаруш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наркотической ситуации в муниципальном образован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их исследований: «Распространенность вредных привычек среди обучающихся в общеобразовательных учреж-дениях», «Наркотизация молодёжи»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ов, семинаров-тренингов, конференций, совещаний специалистов, волонтеров, занимающихся решением проблем наркома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пециалистов первичной профилактики, занимающихся пропагандой здорового образа жизни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психоневр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пансе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вопросам ранней диагностики, правовых норм в сфере выявления аддиктивного поведения у детей и подростков                            для педиатров детских поликлиник муниципальных учреждений здравоохранения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 по вопросам профилактики употребления ПАВ для социальных педагогов, педагогов по здоровьесбережению, психологов, фельдшеров и руководителей образовательных учреждений. Организация обучения методикам проведения тренингов: «Формирование негативного                 отношения к употреблению ПАВ у детей и подростков»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заместителей директоров по воспитательной работе с участием специалистов учреждений и ведомств системы профилактики «Превентивная профилактика. Создание                   в образовательном учреждении психологически безопасной образовательной среды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У ДО «Центр развит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ого детского и молодежного волонтерского движения для проведения мероприятий по профилактике наркомании                      и пропаганде здорового образа жиз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; ДКМПиС; БУ ХМАО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психоневр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панс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ероприятий по профилактике употребления ПАВ среди детей                     и подрост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екций в старших классах по ЗО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бесед в рамках классных часов, специализированных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руглых столов, акций по вопросам профилактики употребления П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тренингов по формированию                негативного отношения к употреблению ПА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психоневрологический диспансер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 ХМАО – Югры «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й помощи семье и детям «Юнона»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общественных и социально ориентированных некоммерческих организаций города в конкурсах вариативных программ по профилактике наркомании, лечению и реабилитации лиц, страдающих наркотической зависимостью, пропаганде семейного благополучия Департамента социального развития Ханты-Мансийского автономного округа – Ю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технологий и средств семейной профилактики наркомании, направленных на повышение информированности                 родителей в вопросах, связанных с наркотиками и наркоманией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инический психоневрологический диспанс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го родительского собрания, освещение ситуации с детским и подростковым алкоголизмом, наркоманией и токсикоманией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уплений врачей-специалистов на родительских собраниях в общеобразовательных учреждениях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 и формирование негативного отношения                             к наркотикам в средствах массовой информации на территор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Антинарко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олнение сайт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narkopomosch.r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наркотическ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организация работы службы «Телефон довер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РО УФСКН по ХМАО – Югре; УВД по городу Сургут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психоневрологический диспанс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общественных организаций в конкурсе среди общественных организаций, реализующих программы, направленные на предупреждение возникновения и  распространения наркомании, учреждаемый Губернатором Ханты-Мансийского автономного округа – Ю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детских общественных движений, организаций экологического направления, школьных лесничеств: организация и проведение мероприятий в рамках детского общественного движения «Марш юных экологов», летнего трудового лагеря на базе МУ ДОД «Станция юных натуралистов», организация при образовательных учреждениях города школьных                   лесничеств, работы в лесных питомник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акций, месячников,                   мероприятий по профилактике употребления ПАВ сред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; СМРО УФСКН по ХМАО – Югре; УВ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; БУ ХМАО – Югры «Сургутский клинический психоневрологический диспансер»; ДКМП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убличной защиты моделей профилактической работы в школе (открытые педагогические советы, общешкольные родительские  собрания, собрания учащихся и т.п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2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ово-познавательной и трудовой занятости подростков, вовлечение в социально-ориентированную деятельность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жведомственных профилактических мероприятий в рамках                           деятельности лагерей дневного пребывания                      детей в летний пери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психоневрологический диспанс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перативно-профилактических мероприятий в рамках Всероссийской антинаркотической акции «Сообщи, где торгуют смертью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 в рамках проводимых оперативно-профилактических операций и меропри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и акций в рамках Международного дня борьбы с наркомани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О УФСКН РФ по ХМАО, рабочая группа Антинаркотическ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сс-конференции                  о работе Антинаркотической коми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Антинаркот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Лечение и социально-психологическая реабилитация лиц, потребляющих наркотические средства и психотропные вещества без назначения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бровольного тестирования учащихся образовательных учреждений автономного округа на предмет на предмет потребления наркотических средств и психотропных веществ в рамках реализации проекта «Защитить сердце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– 201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издание печатной продукции (информационных материалов):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психоневрологический диспанс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по проведению мероприятий «Профилактика ПАВ среди учащихся и подростков в ОУ» (проведение «круглого стола», специализированных уроков, акций, тренингов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образцов памяток, буклетов для педагогов, родителей и учащихся разного возраста             по профилактике употребления ПАВ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ражирования и распространение памяток, буклетов для педагогов, родителей, учащихся разного возраста по формированию негативного                    отношения к употреблению ПА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тиводействие незаконному обороту наркот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жведомственных мероприятий по противодействию незаконному обороту наркот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РО УФСКН по ХМАО – Югре; УВД по городу Сургуту, рабоч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наркотической комиссии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ждународное сотрудничество в области профилактики и борьбы с незаконным оборотом наркот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специалистов муниципального образования в международных семинарах в целях изучения позитивного международного опыта по профилактике наркомании, лечению                    и реабилитации лиц, страдающих наркотической зависимостью, борьбе с незаконным оборотом наркотиков, организованных Департаментом внутренней политики Ханты Мансийского автономного округа – Югр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54:00Z</dcterms:created>
  <dc:creator>Admin</dc:creator>
  <dc:description/>
  <cp:keywords/>
  <dc:language>en-US</dc:language>
  <cp:lastModifiedBy>www.PHILka.RU</cp:lastModifiedBy>
  <dcterms:modified xsi:type="dcterms:W3CDTF">2011-07-07T04:54:00Z</dcterms:modified>
  <cp:revision>2</cp:revision>
  <dc:subject/>
  <dc:title>ПОСТАНОВЛЕНИЕ АДМИНИСТРАЦИИ ГОРОДА</dc:title>
</cp:coreProperties>
</file>