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9 от 08.07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В целях надежной эксплуатации систем инженерного обеспечения, в соответ-</w:t>
      </w:r>
      <w:r>
        <w:rPr/>
        <w:t>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1. Объявить бесхозяйным имуществом инженерные сооружения: сети тепло-</w:t>
      </w:r>
      <w:r>
        <w:rPr/>
        <w:t xml:space="preserve">водоснабжения от ТК-13-1 до ТК-13-2, ТК-13-3, расположенные в 20А микрорайоне города Сургута.                 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, указанных в пункте 1 Сургутское городское муници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3.1. Приступить к эксплуатации бесхозяйных инженерных сетей, указанных</w:t>
      </w:r>
      <w:r>
        <w:rPr/>
        <w:t xml:space="preserve">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отношений технический паспорт на инженерные сети, указанны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</w:t>
      </w:r>
      <w:r>
        <w:rPr>
          <w:spacing w:val="-4"/>
          <w:szCs w:val="28"/>
        </w:rPr>
        <w:t>Мансийскому автономному округу – Югре имущество, указанное в приложении,</w:t>
      </w:r>
      <w:r>
        <w:rPr/>
        <w:t xml:space="preserve">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4"/>
          <w:szCs w:val="28"/>
        </w:rPr>
        <w:t>4.3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 решения суда в департамент имущественных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6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0:00Z</dcterms:created>
  <dc:creator>Admin</dc:creator>
  <dc:description/>
  <cp:keywords/>
  <dc:language>en-US</dc:language>
  <cp:lastModifiedBy>User</cp:lastModifiedBy>
  <dcterms:modified xsi:type="dcterms:W3CDTF">2011-09-02T11:00:00Z</dcterms:modified>
  <cp:revision>2</cp:revision>
  <dc:subject/>
  <dc:title>ПОСТАНОВЛЕНИЕ АДМИНИСТРАЦИИ ГОРОДА</dc:title>
</cp:coreProperties>
</file>