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80 от 08.07.2011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ым инженерным сетям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В целях надежной эксплуатации систем инженерного обеспечения, в соответ-</w:t>
      </w:r>
      <w:r>
        <w:rPr/>
        <w:t>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Объявить бесхозяйным имуществом инженерные сооружения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соору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Место располож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Внутриквартальные сети канализации                     к жилому дому по улице Мелик-Карамова, 45/1, 45/2 до КК-45 сущ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              округ – Югра, город Сургут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улица Мелик-Карамова, 45/1, 45/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 Назначить ответственной эксплуатирующей организацией бесхозяйны</w:t>
      </w:r>
      <w:r>
        <w:rPr/>
        <w:t>х инженерных сетей, указанных в пункте 1 постановления Сургутское городское муниципальное унитарное предприятие «Горводоканал»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Сургутскому городскому муниципальному унитарному предприятию «Горводоканал» (Гончар С.А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3.1. Приступить к эксплуатации бесхозяйных инженерных сетей, указанных</w:t>
      </w:r>
      <w:r>
        <w:rPr/>
        <w:t xml:space="preserve"> в пункте 1 постановл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2. Представить в адрес департамента имущественных и земельных </w:t>
      </w:r>
      <w:r>
        <w:rPr>
          <w:spacing w:val="-4"/>
          <w:szCs w:val="28"/>
        </w:rPr>
        <w:t>отношений технические паспорта на инженерные сети, указанные в пункте 1 постанов-</w:t>
      </w:r>
      <w:r>
        <w:rPr/>
        <w:t>л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4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, указанное в пункте 1,    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Зарегистрировать на основании решения суда право муниципальной собственности на имущество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pacing w:val="-4"/>
          <w:szCs w:val="28"/>
        </w:rPr>
        <w:t>4.3. Внести соответствующие сведения в реестр муниципального имущества</w:t>
      </w:r>
      <w:r>
        <w:rPr/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оригиналы решения суда в департамент имущественных    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6. Контроль за выполнением постановления возложить на заместителя главы</w:t>
      </w:r>
      <w:r>
        <w:rPr/>
        <w:t xml:space="preserve"> Администрации города Сурлевича А.Ю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И.о. главы Администрации города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0:00Z</dcterms:created>
  <dc:creator>Admin</dc:creator>
  <dc:description/>
  <cp:keywords/>
  <dc:language>en-US</dc:language>
  <cp:lastModifiedBy>User</cp:lastModifiedBy>
  <dcterms:modified xsi:type="dcterms:W3CDTF">2011-09-02T11:00:00Z</dcterms:modified>
  <cp:revision>2</cp:revision>
  <dc:subject/>
  <dc:title>ПОСТАНОВЛЕНИЕ АДМИНИСТРАЦИИ ГОРОДА</dc:title>
</cp:coreProperties>
</file>