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4 от 08.07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                 от 30.12.2005 № 3686 «Об утверждении Регламента Администрации города»                             (с изменениями от 01.03.2011 № 398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Бурдюк А.И. о внесении изменений                  в Правила землепользования и застройки на территории города Сургута, а именно                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улица 7 участок 38, согласно приложению.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2. Информационно-аналитическому управлению (Осьминкин Д.А.) опубликовать </w:t>
      </w:r>
      <w:r>
        <w:rPr/>
        <w:t>настоящее постановление и заключение в средствах массовой информации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 xml:space="preserve">И.о. главы Администрации города                                                                 Р.И. Мар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градостроительного зонирования изменение границ территориальной зоны Р.3-13 в результат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уменьшения и увеличения территориальной зоны Р.3.-Д, в связи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садоводческом (огородническом, дачном) потребительском кооперативе «Авиатор-34» улица 7 участок 38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Бурдюк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Бурдюк, о внесении изменений в Правила землепользования и застройки на территории города Сургута, а именно в карту                 градостроительного зонирования изменение границ территориальной зоны Р.3-13                 в результате уменьшения и увеличения территориальной зоны Р.3.-Д, в связи                        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улица 7 участок 38, комиссия по градостроительному зонированию рекомендует            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                 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рритория садоводческих и огороднических объединений не обеспечена всей необходимой инфраструктурой и транспортной сетью (с учетом нормативной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ирины улиц, наличием красных линий), для перевода в зону Р.3.-Д, предназначенную </w:t>
      </w:r>
      <w:r>
        <w:rPr>
          <w:rFonts w:cs="Times New Roman" w:ascii="Times New Roman" w:hAnsi="Times New Roman"/>
          <w:sz w:val="28"/>
          <w:szCs w:val="28"/>
        </w:rPr>
        <w:t>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2:00Z</dcterms:created>
  <dc:creator>Admin</dc:creator>
  <dc:description/>
  <cp:keywords/>
  <dc:language>en-US</dc:language>
  <cp:lastModifiedBy>User</cp:lastModifiedBy>
  <dcterms:modified xsi:type="dcterms:W3CDTF">2011-09-02T11:02:00Z</dcterms:modified>
  <cp:revision>2</cp:revision>
  <dc:subject/>
  <dc:title>ПОСТАНОВЛЕНИЕ АДМИНИСТРАЦИИ ГОРОДА</dc:title>
</cp:coreProperties>
</file>