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5 от 08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распоряжением Администрации                       города от 30.12.2005 № 3686 «Об утверждении Регламента Администрации                   города» (с изменениями от 01.03.2011 № 398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Баймбитовой Н.В. о внесении                  изменений в Правила землепользования и застройки на территории города                 Сургута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                 жилого дома, расположенного в садоводческом (огородническом, дачном)                    потребительском кооперативе «Авиатор-34» улица 9 участок 33, согласно                    приложению.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Indent"/>
        <w:ind w:right="-5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изменение границ территориальной зоны Р.3-1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сположенного в садоводческом (огородническом, дачном)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требительском кооперативе «Авиатор-34» улица 9 участок 33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Баймбит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ки Баймбитовой Н.В., о внесении изменений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</w:t>
      </w:r>
      <w:r>
        <w:rPr>
          <w:spacing w:val="-4"/>
          <w:szCs w:val="28"/>
        </w:rPr>
        <w:t>кооперативе «Авиатор-34» улица 9 участок 33, комиссия по градостроительному</w:t>
      </w:r>
      <w:r>
        <w:rPr>
          <w:szCs w:val="28"/>
        </w:rPr>
        <w:t xml:space="preserve"> зонированию рекомендует отклонить данное предложение по следующим               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2:00Z</dcterms:created>
  <dc:creator>Admin</dc:creator>
  <dc:description/>
  <cp:keywords/>
  <dc:language>en-US</dc:language>
  <cp:lastModifiedBy>User</cp:lastModifiedBy>
  <dcterms:modified xsi:type="dcterms:W3CDTF">2011-09-02T11:02:00Z</dcterms:modified>
  <cp:revision>2</cp:revision>
  <dc:subject/>
  <dc:title>ПОСТАНОВЛЕНИЕ АДМИНИСТРАЦИИ ГОРОДА</dc:title>
</cp:coreProperties>
</file>