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86 от 08.07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тклонении предложения о внес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менений в Правила землепользования </w:t>
      </w:r>
    </w:p>
    <w:p>
      <w:pPr>
        <w:pStyle w:val="Normal"/>
        <w:jc w:val="both"/>
        <w:rPr/>
      </w:pPr>
      <w:r>
        <w:rPr>
          <w:sz w:val="28"/>
        </w:rPr>
        <w:t>и застройки 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 xml:space="preserve">В соответствии со ст.33 Градостроительного кодекса Российской Федерации, </w:t>
      </w:r>
      <w:r>
        <w:rPr/>
        <w:t>Уставом муниципального образования городской округ город Сургут Ханты-Мансийского автономного округа – Югры, распоряжением Администрации             города от 30.12.2005 № 3686 «Об утверждении Регламента Администрации                    города» (с изменениями от 01.03.2011 № 398), учитывая заключение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ки Мухаметзяновой Р.Г. о внесении изменений в Правила землепользования и застройки на территории города                        Сургута, а именно в карту градостроительного зонирования изменение границ территориальной зоны Р.3-13 в результате уменьшения и увеличения территориальной зоны Р.3.-Д, в связи с необходимостью возведения капитального                   жилого дома, расположенного в садоводческом (огородническом, дачном)                   потребительском кооперативе «Авиатор-34» улица 10 участок 12, согласно                 приложению. </w:t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>2. Информационно-аналитическому управлению (Осьминкин Д.А.) опубли-ковать настоящее постановление и заключение в средствах массовой информации</w:t>
      </w:r>
      <w:r>
        <w:rPr/>
        <w:t xml:space="preserve">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jc w:val="both"/>
        <w:rPr>
          <w:b/>
          <w:b/>
        </w:rPr>
      </w:pPr>
      <w:r>
        <w:rPr/>
        <w:t>И.о. главы Администрации города                                                         Р.И. Марков</w:t>
      </w:r>
    </w:p>
    <w:p>
      <w:pPr>
        <w:pStyle w:val="TextBodyIndent"/>
        <w:ind w:right="-5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по вопросу внесения изменений в Правила землепользования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и застройки на территории города Сургут, а именно в карту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градостроительного зонирования изменение границ территориальной зоны Р.3-13 в результате уменьшения и увеличения территориальной зоны Р.3.-Д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связи с необходимостью возведения капитального жилого дома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расположенного в садоводческом (огородническом, дачном)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потребительском кооперативе «Авиатор-34» улица 10 участок 12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ка Мухаметзянова Р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 xml:space="preserve">Рассмотрев заявление гражданки Мухаметзяновой Р.Г., о внесении изменений в Правила землепользования и застройки на территории города Сургута, а именно в карту градостроительного зонирования изменение границ территориальной зоны Р.3-13 в результате уменьшения и увеличения территориальной зоны Р.3.-Д, в связи с необходимостью возведения капитального жилого дома, расположенного в садоводческом (огородническом, дачном) потребительском </w:t>
      </w:r>
      <w:r>
        <w:rPr>
          <w:spacing w:val="-6"/>
          <w:szCs w:val="28"/>
        </w:rPr>
        <w:t>кооперативе «Авиатор-34» улица 10 участок 12, комиссия по градостроительному</w:t>
      </w:r>
      <w:r>
        <w:rPr>
          <w:szCs w:val="28"/>
        </w:rPr>
        <w:t xml:space="preserve"> зонированию рекомендует отклонить данное предложение по следующим                 причин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тьёй 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                    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              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                   и огороднических объединений» выделена,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02:00Z</dcterms:created>
  <dc:creator>Admin</dc:creator>
  <dc:description/>
  <cp:keywords/>
  <dc:language>en-US</dc:language>
  <cp:lastModifiedBy>User</cp:lastModifiedBy>
  <dcterms:modified xsi:type="dcterms:W3CDTF">2011-09-02T11:02:00Z</dcterms:modified>
  <cp:revision>2</cp:revision>
  <dc:subject/>
  <dc:title>ПОСТАНОВЛЕНИЕ АДМИНИСТРАЦИИ ГОРОДА</dc:title>
</cp:coreProperties>
</file>