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7 от 08.07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В соответствии со ст.33 Градостроительного кодекса Российской Федерации, </w:t>
      </w:r>
      <w:r>
        <w:rPr/>
        <w:t>Уставом муниципального образования городской округ город Сургут Ханты-Мансийского автономного округа – Югры, распоряжением Администрации                  города от 30.12.2005 № 3686 «Об утверждении Регламента Администрации                 города» (с изменениями от 01.03.2011 № 398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.Отклонить предложение гражданки Дюльгер Н.Т. о внесении изменений в Правила землепользования и застройки на территории города Сургута,    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</w:t>
      </w:r>
      <w:r>
        <w:rPr>
          <w:spacing w:val="-4"/>
          <w:sz w:val="28"/>
          <w:szCs w:val="28"/>
        </w:rPr>
        <w:t>расположенного в потребительском садоводческом кооперативе № 41 «Рябинка»</w:t>
      </w:r>
      <w:r>
        <w:rPr>
          <w:sz w:val="28"/>
          <w:szCs w:val="28"/>
        </w:rPr>
        <w:t xml:space="preserve"> линия 6 участок 97, согласно приложению. 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Информационно-аналитическому управлению (Осьминкин Д.А.) опубли-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 xml:space="preserve">И.о. главы Администрации города                                                         Р.И. Мар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градостроительного зонирования изменение границ территориальной зоны Р.3-53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асположенного в потребительском садоводческом кооператив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1 «Рябинка» линия 6 участок 97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Дюльгер Н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ки Дюльгер Н.Т., о внесении изменений                в Правила землепользования и застройки на территории города Сургута,     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</w:t>
      </w:r>
      <w:r>
        <w:rPr>
          <w:spacing w:val="-4"/>
          <w:szCs w:val="28"/>
        </w:rPr>
        <w:t>расположенного в потребительском садоводческом кооперативе № 41 «Рябинка»</w:t>
      </w:r>
      <w:r>
        <w:rPr>
          <w:szCs w:val="28"/>
        </w:rPr>
        <w:t xml:space="preserve"> </w:t>
      </w:r>
      <w:r>
        <w:rPr>
          <w:spacing w:val="-4"/>
          <w:szCs w:val="28"/>
        </w:rPr>
        <w:t>линия 6 участок 97, комиссия по градостроительному зонированию рекомендует</w:t>
      </w:r>
      <w:r>
        <w:rPr>
          <w:szCs w:val="28"/>
        </w:rPr>
        <w:t xml:space="preserve">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ё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3:00Z</dcterms:created>
  <dc:creator>Admin</dc:creator>
  <dc:description/>
  <cp:keywords/>
  <dc:language>en-US</dc:language>
  <cp:lastModifiedBy>User</cp:lastModifiedBy>
  <dcterms:modified xsi:type="dcterms:W3CDTF">2011-09-02T11:03:00Z</dcterms:modified>
  <cp:revision>2</cp:revision>
  <dc:subject/>
  <dc:title>ПОСТАНОВЛЕНИЕ АДМИНИСТРАЦИИ ГОРОДА</dc:title>
</cp:coreProperties>
</file>