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41 от 12.07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 учитывая заключение            комиссии по градостроительному зонир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гражданина Ибишова Ш.Я.о. о внесении               изменений в Правила землепользования и застройки на территории города  Сургута,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            жил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м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положен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адов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овариществ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5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Лесное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лиц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адовой, участок 141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48 в результате уменьшения и увеличения территориальной зоны Р.3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асположенного в садовом товариществе № 52 «Лесное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Садовой, участок 141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Ибишов Ш.Я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Ибишова Ш.Я.о., о внесении изменений в Правила землепользования и застройки на территории города Сургута,                      а именно в карту градостроительного зонирования изменение границ территориальной зоны Р.3-48 в результате уменьшения и увеличения территориальной зоны Р.3-Д, в связи с необходимостью возведения капитального жилого дома, расположенного в садовом товариществе № 52 «Лесное» по улице Садовой,               участок 141, комиссия по градостроительному зонированию рекомендует              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>татьей 49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Admin</dc:creator>
  <dc:description/>
  <cp:keywords/>
  <dc:language>en-US</dc:language>
  <cp:lastModifiedBy>www.PHILka.RU</cp:lastModifiedBy>
  <dcterms:modified xsi:type="dcterms:W3CDTF">2011-07-19T06:48:00Z</dcterms:modified>
  <cp:revision>2</cp:revision>
  <dc:subject/>
  <dc:title>ПОСТАНОВЛЕНИЕ АДМИНИСТ-РАЦИИ ГОРОДА</dc:title>
</cp:coreProperties>
</file>