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42 от 12.07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Плотникова В.И.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-38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Хвойный» по улице Сосновой, участок 10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szCs w:val="28"/>
        </w:rPr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Indent"/>
        <w:ind w:right="-5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изменение границ территориальной зоны Р.3-38 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асположенного в потребительском садовом кооперативе «Хвойный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улице Сосновой, участок 10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Плотников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гражданина Плотникова В.И., о внесении изменений в Правила землепользования и застройки на территории города Сургута,                    а именно в карту градостроительного зонирования изменение границ территориальной зоны Р.3-38 в результате уменьшения и увеличения территориальной зоны Р.3.-Д, в связи с необходимостью возведения капитального жилого дома, расположенного в потребительском садовом кооперативе «Хвойный» по улице Сосновой, участок 10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е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0:00Z</dcterms:created>
  <dc:creator>Admin</dc:creator>
  <dc:description/>
  <cp:keywords/>
  <dc:language>en-US</dc:language>
  <cp:lastModifiedBy>www.PHILka.RU</cp:lastModifiedBy>
  <dcterms:modified xsi:type="dcterms:W3CDTF">2011-07-19T06:50:00Z</dcterms:modified>
  <cp:revision>2</cp:revision>
  <dc:subject/>
  <dc:title>ПОСТАНОВЛЕНИЕ АДМИНИСТ-РАЦИИ ГОРОДА</dc:title>
</cp:coreProperties>
</file>