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83 от 13.07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Загирова М.З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кооперативе садоводов «Крылья Сургута» по улице 8 (Малиновая), участок 37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А.Д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14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кооперативе садоводов «Крылья              Сургута» по улице 8 (Малиновая), участок 37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явитель гражданин Загиров М.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Загирова М.З. о внесении изменений 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кооперативе садоводов «Крылья Сургута» по улице 8 (Малиновая), участок 37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                              не обеспечена всей необходимой инфраструктурой и транспортной сетью                  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3:00Z</dcterms:created>
  <dc:creator>user</dc:creator>
  <dc:description/>
  <cp:keywords/>
  <dc:language>en-US</dc:language>
  <cp:lastModifiedBy>User</cp:lastModifiedBy>
  <dcterms:modified xsi:type="dcterms:W3CDTF">2011-09-02T11:03:00Z</dcterms:modified>
  <cp:revision>2</cp:revision>
  <dc:subject/>
  <dc:title>ПОСТАНОВЛЕНИЕ АДМИНИСТРАЦИИ ГОРОДА</dc:title>
</cp:coreProperties>
</file>