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384 от 13.07.2011 г.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       комиссии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ина Масловец А.А. о внесении изме-нений в Правила землепользования и застройки на территории города Сургута, а именно в карту градостроительного зонирования изменение границ территориальной зоны Р.3-14 в результате уменьшения и увеличения территориальной зоны Р.3.-Д, в связи с необходимостью возведения капитального жилого дома, расположенного в потребительском кооперативе садоводов «Крылья Сургута» по улице 6 (Кедровая), участок 16 согласно приложению. 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Осьминкин Д.А.) опубликовать настоящее постановление и заключ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аключение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землепользования и застройки на территории города Сургут, а именно в карту градостроительного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онирования изменение границ территориальной зоны Р.3-14 в результате уменьшения и увеличения территориальной зоны Р.3.-Д, в связи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с необходимостью возведения капитального жилого дома, расположенного в потребительском кооперативе садоводов «Крылья Сургута»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по улице 6 (Кедровая), участок 16.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 гражданин Масловец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zCs w:val="28"/>
        </w:rPr>
        <w:t>Рассмотрев заявление гражданина Масловец А.А. о внесении изменений           в Правила землепользования и застройки на территории города Сургута,                  а именно в карту градостроительного зонирования изменение границ территориальной зоны Р.3-14 в результате уменьшения и увеличения территориальной зоны Р.3.-Д, в связи с необходимостью возведения капитального жилого дома, расположенного в потребительском кооперативе садоводов «Крылья Сургута» по улице 6 (Кедровая), участок 16, комиссия по градостроительному зониро-ванию рекомендует отклонить данное предложение по следующим причинам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тьей 49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              на территории города Сургута,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ых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               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               и огороднических объединений» 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отдых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не обеспечена всей необходимой инфраструктурой и транспортной сетью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20:00Z</dcterms:created>
  <dc:creator>Admin</dc:creator>
  <dc:description/>
  <cp:keywords/>
  <dc:language>en-US</dc:language>
  <cp:lastModifiedBy>www.PHILka.RU</cp:lastModifiedBy>
  <dcterms:modified xsi:type="dcterms:W3CDTF">2011-07-19T08:20:00Z</dcterms:modified>
  <cp:revision>2</cp:revision>
  <dc:subject/>
  <dc:title>ПОСТАНОВЛЕНИЕ АДМИНИСТ-РАЦИИ ГОРОДА</dc:title>
</cp:coreProperties>
</file>