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84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Еремина А.Ю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кооперативе садоводов «Крылья Сургута»  по улице 3, участок 3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            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14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кооперативе садоводов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Крылья Сургута» по улице 3, участок 3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явитель гражданин Еремин А.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Еремина А.Ю. о внесении изменений         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кооперативе садоводов «Крылья Сургута» по улице 3, участок 3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1:00Z</dcterms:created>
  <dc:creator>Admin</dc:creator>
  <dc:description/>
  <cp:keywords/>
  <dc:language>en-US</dc:language>
  <cp:lastModifiedBy>www.PHILka.RU</cp:lastModifiedBy>
  <dcterms:modified xsi:type="dcterms:W3CDTF">2011-07-19T08:21:00Z</dcterms:modified>
  <cp:revision>2</cp:revision>
  <dc:subject/>
  <dc:title>ПОСТАНОВЛЕНИЕ АДМИНИСТ-РАЦИИ ГОРОДА</dc:title>
</cp:coreProperties>
</file>