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17"/>
        <w:ind w:left="260" w:hanging="0"/>
        <w:jc w:val="center"/>
        <w:rPr>
          <w:b/>
          <w:b/>
        </w:rPr>
      </w:pPr>
      <w:r>
        <w:rPr>
          <w:b/>
        </w:rPr>
        <w:t xml:space="preserve">Программа пребывания директора Департамента </w:t>
      </w:r>
      <w:r>
        <w:rPr>
          <w:b/>
          <w:lang w:val="ru-RU"/>
        </w:rPr>
        <w:t xml:space="preserve"> физической культуры</w:t>
      </w:r>
      <w:r>
        <w:rPr>
          <w:b/>
        </w:rPr>
        <w:t xml:space="preserve"> и спорта ХМАО-Югры</w:t>
      </w:r>
    </w:p>
    <w:p>
      <w:pPr>
        <w:pStyle w:val="1"/>
        <w:shd w:fill="auto" w:val="clear"/>
        <w:spacing w:lineRule="exact" w:line="317" w:before="0" w:after="237"/>
        <w:ind w:left="260" w:hanging="0"/>
        <w:jc w:val="center"/>
        <w:rPr>
          <w:b/>
          <w:b/>
        </w:rPr>
      </w:pPr>
      <w:r>
        <w:rPr>
          <w:b/>
        </w:rPr>
        <w:t>Евгения Леонидовича Редькина в г. Сургуте 30 сентября 2011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8915" cy="557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1283"/>
                              <w:gridCol w:w="4011"/>
                              <w:gridCol w:w="418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ремя встречи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Место вст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:00- 12:4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спортивных объектов города (Редькин Е.Л., Третяк С.И., Ющенко М.В.)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Ледовый дворец», «Спортивное ядро в 35А в микро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бочее совещание с руководителями предприятий, организаций и учреждений всех форм собственности осуществляющих деятельность в сфере физической культуры и спорта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одход к пресс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 комплекс «Аверс» ул. 50 лет ВЛКСМ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с и.о. Главы города Сургута Я.С.Черняком по вопросу «Взаимодействие муниципального образования городской округ город Сургут и Департамента физической культуры и спорта ХМАО- Югры в области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министрация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а с руководством ООО «Премьер-Арена» по вопросу открытия филиала АУ «Центр спортивной подготовки по теннису» ХМАО Югры на базе ООО «Премьер-Арена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ртивный комплекс «Премьер-Арена» ул. Быстринская 18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438.8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1283"/>
                        <w:gridCol w:w="4011"/>
                        <w:gridCol w:w="418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32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Время встречи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Место встречи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1:00- 12:4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Посещение спортивных объектов города (Редькин Е.Л., Третяк С.И., Ющенко М.В.)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«Ледовый дворец», «Спортивное ядро в 35А в микрорайоне»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бочее совещание с руководителями предприятий, организаций и учреждений всех форм собственности осуществляющих деятельность в сфере физической культуры и спорта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одход к пресс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портивный комплекс «Аверс» ул. 50 лет ВЛКСМ 1А</w:t>
                            </w:r>
                          </w:p>
                        </w:tc>
                      </w:tr>
                      <w:tr>
                        <w:trPr>
                          <w:trHeight w:val="287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5:3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Встреча с и.о. Главы города Сургута Я.С.Черняком по вопросу «Взаимодействие муниципального образования городской округ город Сургут и Департамента физической культуры и спорта ХМАО- Югры в области физической культуры и спорта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министрация города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Встреча с руководством ООО «Премьер-Арена» по вопросу открытия филиала АУ «Центр спортивной подготовки по теннису» ХМАО Югры на базе ООО «Премьер-Арена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Спортивный комплекс «Премьер-Арена» ул. Быстринская 18/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3" w:right="584" w:gutter="0" w:header="0" w:top="285" w:footer="0" w:bottom="3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12"/>
      <w:szCs w:val="12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4:00Z</dcterms:created>
  <dc:creator>Kuarse</dc:creator>
  <dc:description/>
  <cp:keywords/>
  <dc:language>en-US</dc:language>
  <cp:lastModifiedBy>www.PHILka.RU</cp:lastModifiedBy>
  <dcterms:modified xsi:type="dcterms:W3CDTF">2011-09-29T10:00:00Z</dcterms:modified>
  <cp:revision>6</cp:revision>
  <dc:subject/>
  <dc:title>  </dc:title>
</cp:coreProperties>
</file>