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4384 от 13.07.2011 г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Колбаса С.Г. о внесении изме-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2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дческом товариществе № 30                 «Дорожник» по улице 10, участок 30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26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садоводческом товариществе № 30 «Дорожник» по улице 10, участок 30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гражданка Колбаса С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ки Колбаса С.Г. о внесении изменений              в Правила землепользования и застройки на территории города Сургута,                    а именно в карту градостроительного зонирования изменение границ территориальной зоны Р.3-26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дческом товариществе № 30                «Дорожник» по улице 10, участок 30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и огороднических объединений»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2:00Z</dcterms:created>
  <dc:creator>Admin</dc:creator>
  <dc:description/>
  <cp:keywords/>
  <dc:language>en-US</dc:language>
  <cp:lastModifiedBy>www.PHILka.RU</cp:lastModifiedBy>
  <dcterms:modified xsi:type="dcterms:W3CDTF">2011-07-19T08:22:00Z</dcterms:modified>
  <cp:revision>2</cp:revision>
  <dc:subject/>
  <dc:title>ПОСТАНОВЛЕНИЕ АДМИНИСТ-РАЦИИ ГОРОДА</dc:title>
</cp:coreProperties>
</file>