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84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Багижева М.Р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9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дческом кооперативе «Ветеран»            по улице 7, участок 292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19 в результате уменьшения и увеличения территориальной зоны Р.3-Д, в связи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с необходимостью возведения капитального жилого дома, расположенного в потребительском садоводческом кооперативе «Ветеран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7, участок 292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Багижев М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Багижева М.Р. о внесении изменений             в Правила землепользования и застройки на территории города Сургута,                       а именно в карту градостроительного зонирования изменение границ территориальной зоны Р.3-19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дческом кооперативе «Ветеран»            по улице 7, участок 292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3:00Z</dcterms:created>
  <dc:creator>Admin</dc:creator>
  <dc:description/>
  <cp:keywords/>
  <dc:language>en-US</dc:language>
  <cp:lastModifiedBy>www.PHILka.RU</cp:lastModifiedBy>
  <dcterms:modified xsi:type="dcterms:W3CDTF">2011-07-19T08:23:00Z</dcterms:modified>
  <cp:revision>2</cp:revision>
  <dc:subject/>
  <dc:title>ПОСТАНОВЛЕНИЕ АДМИНИСТ-РАЦИИ ГОРОДА</dc:title>
</cp:coreProperties>
</file>