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89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Гвозд И.Н. о внесении изменений          в Правила землепользования и застройки на территории города Сургута,               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Чистые           Пруды» по улице Набережной, участок 93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43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садоводческом некоммерческом кооперативе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«Чистые Пруды» по улице Набережной, участок 93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Гвозд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Гвозд И.Н. о внесении изменений                 в Правила землепользования и застройки на территории города Сургута,                 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Чистые            Пруды» по улице Набережной, участок 93, комиссия по градостроительному зонированию рекомендует отклонить данное предложение по следующим             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4:00Z</dcterms:created>
  <dc:creator>Admin</dc:creator>
  <dc:description/>
  <cp:keywords/>
  <dc:language>en-US</dc:language>
  <cp:lastModifiedBy>www.PHILka.RU</cp:lastModifiedBy>
  <dcterms:modified xsi:type="dcterms:W3CDTF">2011-07-19T08:24:00Z</dcterms:modified>
  <cp:revision>2</cp:revision>
  <dc:subject/>
  <dc:title>ПОСТАНОВЛЕНИЕ АДМИНИСТ-РАЦИИ ГОРОДА</dc:title>
</cp:coreProperties>
</file>