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91 от 13.07.2011 г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некоммерческого садоводческого товарищества «Рассвет-60» о внесении изменений в Правила землепользования и застройки на территории города Сургута, а именно в карту градостроительного зониро-вания изменение границ территориальной зоны Р.3.-42 в результате увели-чения, зоны Р.4 и Р.1 в результате уменьшения, для выравнивания границ               кооператива некоммерческого садоводческого товарищества «Рассвет-60»                 и дальнейшего устранения выявленных нарушений обязательных требований пожарной безопасности (предприсание № 91/1/1) в некоммерческом садоводческом товариществе «Рассвет-60»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онирования изменение границ территориальной зоны Р.3.-42 в результате увеличения, зоны Р.4 и Р.1 в результате уменьшения, для выравнивания границ кооператива некоммерческого садоводческого товарищества «Рассвет-60»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дальнейшего устранения выявленных нарушений обязательных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требований пожарной безопасности (предприсание № 91/1/1)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в некоммерческом садоводческом товариществе «Рассвет-60»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ь некоммерческое садоводческое товарищество «Рассвет-60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некоммерческого садоводческого товарищества «Рассвет-60» о внесении изменений в Правила землепользования и застройки на территории города Сургута, а именно в карту градостроительного зониро-вания изменение границ территориальной зоны Р.3.-42 в результате увели-чения, зоны Р.4 и Р.1 в результате уменьшения, для выравнивания границ             кооператива некоммерческого садоводческого товарищества «Рассвет-60»                и дальнейшего устранения выявленных нарушений обязательных требований пожарной безопасности (предприсание № 91/1/1) в некоммерческом садоводческом товариществе «Рассвет-60», комиссия по градостроительному зониро-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ыполнены обязательства по ранее подписанному мировому согла-шению со стороны некоммерческого садоводческого товарищества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Рассвет-60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шиваемое выравнивание границ кооператива представляет собой увеличение площади территории кооператива за счет самовольно занятых            земельных участк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нено решение Арбитражного суда ХМАО – Югры от 17.09.2008 по делу № А-75-5707/2008, об освобождении самовольно занятых земельных участков общей площадью 20703 кв. мет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выявленных нарушений обязательных требований пожарной безопасности (предприсание № 91/1/1) не требует внесения изменений                          в Правила землепользования и застройки на территории города Сургута выше перечисленных границ территориальных зон, для некоммерческого садоводческого товари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вет-6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3:00Z</dcterms:created>
  <dc:creator>Admin</dc:creator>
  <dc:description/>
  <cp:keywords/>
  <dc:language>en-US</dc:language>
  <cp:lastModifiedBy>www.PHILka.RU</cp:lastModifiedBy>
  <dcterms:modified xsi:type="dcterms:W3CDTF">2011-07-19T08:33:00Z</dcterms:modified>
  <cp:revision>2</cp:revision>
  <dc:subject/>
  <dc:title>ПОСТАНОВЛЕНИЕ АДМИНИСТ-РАЦИИ ГОРОДА</dc:title>
</cp:coreProperties>
</file>