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jc w:val="both"/>
        <w:rPr/>
      </w:pPr>
      <w:r>
        <w:rPr>
          <w:sz w:val="28"/>
        </w:rPr>
        <w:t>ПОСТАНОВЛЕНИЕ АДМИНИСТРАЦИИ ГОРОДА</w:t>
      </w:r>
    </w:p>
    <w:p>
      <w:pPr>
        <w:pStyle w:val="Normal"/>
        <w:ind w:right="5215" w:hanging="0"/>
        <w:rPr>
          <w:sz w:val="28"/>
          <w:lang w:val="en-US"/>
        </w:rPr>
      </w:pPr>
      <w:r>
        <w:rPr>
          <w:sz w:val="28"/>
        </w:rPr>
        <w:t xml:space="preserve">№ </w:t>
      </w:r>
      <w:r>
        <w:rPr>
          <w:sz w:val="28"/>
        </w:rPr>
        <w:t>4392 от 13.07.2011 г</w:t>
      </w:r>
    </w:p>
    <w:p>
      <w:pPr>
        <w:pStyle w:val="Normal"/>
        <w:ind w:right="521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распоряжением Администрации города от 30.12.2005 № 3686 «Об утверждении Регламента Админист-рации города» (с изменениями от 01.03.2011 № 398), учитывая заключение           комиссии по градостроительному зонировани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ки Макеевой Т.Г. о внесении изме-нений в Правила землепользования и застройки на территории города Сургута, а именно в карту градостроительного зонирования изменение границ территориальной зоны Р.3-43 в результате уменьшения и увеличения территориальной зоны Р.3.-Д, в связи с необходимостью возведения капитального жилого дома, расположенного в садоводческом некоммерческом кооперативе «Чистые             Пруды» по улице Таежной, участок 180 согласно приложению. </w:t>
      </w:r>
    </w:p>
    <w:p>
      <w:pPr>
        <w:pStyle w:val="TextBodyIndent"/>
        <w:ind w:right="0" w:firstLine="567"/>
        <w:rPr/>
      </w:pPr>
      <w:r>
        <w:rPr/>
        <w:t>2. Информационно-аналитическому управлению (Осьминкин Д.А.) опубликовать настоящее постановление и заключ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И.о. главы Администрации города                                                         Р.И. Мар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Заключение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по вопросу внесения изменений в Правила землепользования и застройки на территории города Сургута, а именно в карту градостроительного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онирования изменение границ территориальной зоны Р.3-43 в результате уменьшения и увеличения территориальной зоны Р.3.-Д,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в связи с необходимостью возведения капитального жилого дома,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расположенного в садоводческом некоммерческом кооперативе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«Чистые Пруды» по улице Таежной, участок 180.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Заявитель гражданка Макеева Т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>
          <w:szCs w:val="28"/>
        </w:rPr>
        <w:t xml:space="preserve">Рассмотрев заявление гражданки Макеевой Т.Г. о внесении изменений            в Правила землепользования и застройки на территории города Сургута,                  а именно в карту градостроительного зонирования изменение границ территориальной зоны Р.3-43 в результате уменьшения и увеличения территориальной зоны Р.3.-Д, в связи с необходимостью возведения капитального жилого дома, расположенного в садоводческом некоммерческом кооперативе «Чистые </w:t>
      </w:r>
    </w:p>
    <w:p>
      <w:pPr>
        <w:pStyle w:val="TextBodyIndent"/>
        <w:ind w:right="-5" w:firstLine="540"/>
        <w:rPr/>
      </w:pPr>
      <w:r>
        <w:rPr>
          <w:szCs w:val="28"/>
        </w:rPr>
        <w:t>Пруды» по улице Таежной, участок 180, комиссия по градостроительному зонированию рекомендует отклонить данное предложение по следующим            причинам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атьей 49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             на территории города Сургута,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твержденных </w:t>
      </w:r>
      <w:r>
        <w:rPr>
          <w:rFonts w:cs="Times New Roman" w:ascii="Times New Roman" w:hAnsi="Times New Roman"/>
          <w:sz w:val="28"/>
          <w:szCs w:val="28"/>
        </w:rPr>
        <w:t>решением городской Думы               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, территориальная зона Р.3 «Зона садоводческих               и огороднических объединений» выделена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а также отдых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я садоводческих и огороднических объединений                                не обеспечена всей необходимой инфраструктурой и транспортной сетью                    (с учетом нормативной ширины улиц, наличием красных линий), для перевода в зону Р.3.-Д, предназначенную для дачных некоммерческих объедин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1">
    <w:name w:val="s_101"/>
    <w:basedOn w:val="Style14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34:00Z</dcterms:created>
  <dc:creator>Admin</dc:creator>
  <dc:description/>
  <cp:keywords/>
  <dc:language>en-US</dc:language>
  <cp:lastModifiedBy>www.PHILka.RU</cp:lastModifiedBy>
  <dcterms:modified xsi:type="dcterms:W3CDTF">2011-07-19T08:34:00Z</dcterms:modified>
  <cp:revision>2</cp:revision>
  <dc:subject/>
  <dc:title>ПОСТАНОВЛЕНИЕ АДМИНИСТ-РАЦИИ ГОРОДА</dc:title>
</cp:coreProperties>
</file>