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393 от 13.07.2011 г</w:t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 Зайцева О.Н. о внесении изменений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    Пруды» по улице Грунтовой, участок 42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3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некоммерческом кооператив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«Чистые Пруды» улица Грунтовая участок 42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Зайцев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Зайцева О.Н., о внесении изменений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 Пруды» по улице Грунтовой, участок 42, комиссия по градостроительному           зонированию рекомендует отклонить данное предложение по следующим           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0:00Z</dcterms:created>
  <dc:creator>Admin</dc:creator>
  <dc:description/>
  <cp:keywords/>
  <dc:language>en-US</dc:language>
  <cp:lastModifiedBy>www.PHILka.RU</cp:lastModifiedBy>
  <dcterms:modified xsi:type="dcterms:W3CDTF">2011-07-19T08:50:00Z</dcterms:modified>
  <cp:revision>2</cp:revision>
  <dc:subject/>
  <dc:title>ПОСТАНОВЛЕНИЕ АДМИНИСТ-РАЦИИ ГОРОДА</dc:title>
</cp:coreProperties>
</file>