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394 от 13.07.2011 г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Адисова Н.Ю. о внесении изме-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43 в результате уменьшения и увеличения территориальной зоны Р.3.-Д, в связи с необходимостью возведения капитального жилого дома, расположенного в садоводческом некоммерческом кооперативе «Чистые            Пруды» по улице Таежной, участок 6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szCs w:val="28"/>
        </w:rPr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43 в результате уменьшения и увеличения территориальной зоны Р.3.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расположенного в садоводческом некоммерческом кооперативе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«Чистые Пруды» по улице Таежной, участок 6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Адисов Н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ина Адисова Н.Ю. о внесении изменений            в Правила землепользования и застройки на территории города Сургута,                     а именно в карту градостроительного зонирования изменение границ территориальной зоны Р.3-43 в результате уменьшения и увеличения территориальной зоны Р.3.-Д, в связи с необходимостью возведения капитального жилого дома, расположенного в садоводческом некоммерческом кооперативе «Чистые               Пруды» по улице Таежной, участок 6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е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52:00Z</dcterms:created>
  <dc:creator>Admin</dc:creator>
  <dc:description/>
  <cp:keywords/>
  <dc:language>en-US</dc:language>
  <cp:lastModifiedBy>www.PHILka.RU</cp:lastModifiedBy>
  <dcterms:modified xsi:type="dcterms:W3CDTF">2011-07-19T08:52:00Z</dcterms:modified>
  <cp:revision>2</cp:revision>
  <dc:subject/>
  <dc:title>ПОСТАНОВЛЕНИЕ АДМИНИСТ-РАЦИИ ГОРОДА</dc:title>
</cp:coreProperties>
</file>