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84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Душкова В.Д. о внесении изменений в Правила землепользования и застройки на территории города Сургута,            а именно в карту градостроительного зонирования изменение границ территориальной зоны Р.3-49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дческом кооперативе № 26 «Виктория» по улице Березовой, участок 62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9 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кооперативе № 26 «Виктория» по улице Березовой, участок 6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Душков В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Душкова В.Д. о внесении изменений   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9 в результате уменьшения и увеличения территориальной зоны Р.3-Д, в связи с необходимостью возведения капитального жилого дома, расположенного в потребительском садоводческом кооперативе № 26 «Виктория» по улице Березовой, участок 62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3:00Z</dcterms:created>
  <dc:creator>Admin</dc:creator>
  <dc:description/>
  <cp:keywords/>
  <dc:language>en-US</dc:language>
  <cp:lastModifiedBy>www.PHILka.RU</cp:lastModifiedBy>
  <dcterms:modified xsi:type="dcterms:W3CDTF">2011-07-19T08:53:00Z</dcterms:modified>
  <cp:revision>2</cp:revision>
  <dc:subject/>
  <dc:title>ПОСТАНОВЛЕНИЕ АДМИНИСТ-РАЦИИ ГОРОДА</dc:title>
</cp:coreProperties>
</file>