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397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Золотовой О.Д. о внесении изме-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Д в результате увеличения, в связи с необходимостью возведения капитального жилого дома, расположенного в садоводческом некоммерческом товариществе «Кедровый-16» по улице Лесной, участок 135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, а именно в карту градостроительного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онирования изменение границ территориальной зоны Р.3-Д в результате увеличения, в связи с необходимостью возведения капитального жилого дома, расположенного в садоводческом некоммерческом товариществе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«Кедровый-16» по улице Лесной, участок 135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Золотова О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ки Золотовой О.Д., о внесении изменений              в Правила землепользования и застройки на территории города Сургута,                      а именно в карту градостроительного зонирования изменение границ территориальной зоны Р.3-Д в результате увеличения, в связи с необходимостью возведения капитального жилого дома, расположенного в садоводческом некоммерческом товариществе «Кедровый-16» по улице Лесной, участок 135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4:00Z</dcterms:created>
  <dc:creator>Admin</dc:creator>
  <dc:description/>
  <cp:keywords/>
  <dc:language>en-US</dc:language>
  <cp:lastModifiedBy>www.PHILka.RU</cp:lastModifiedBy>
  <dcterms:modified xsi:type="dcterms:W3CDTF">2011-07-19T08:54:00Z</dcterms:modified>
  <cp:revision>2</cp:revision>
  <dc:subject/>
  <dc:title>ПОСТАНОВЛЕНИЕ АДМИНИСТ-РАЦИИ ГОРОДА</dc:title>
</cp:coreProperties>
</file>