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84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Серебрякова А.А. о внесении изменений в Правила землепользования и застройки на территории города Сургута, а именно в карту градостроительного зонирования введение новой зоны Р.3-Д, в связи с необходимостью возведения капитального жилого дома, расположенного в дачном некоммерческом товариществе «Речник» по улице 9, участок 912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введение новой зоны Р.3-Д, в связи с необходимостью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возведения капитального жилого дома, расположенного в дачном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некоммерческом товариществе «Речник» по улице 9, участок 91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Серебряко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Серебрякова А.А. о внесении изменений в Правила землепользования и застройки на территории города Сургута,                       а именно в карту градостроительного зонирования введение новой зоны Р.3-Д, в связи с необходимостью возведения капитального жилого дома, расположенного в дачном некоммерческом товариществе «Речник» по улице 9, участок 912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5:00Z</dcterms:created>
  <dc:creator>Admin</dc:creator>
  <dc:description/>
  <cp:keywords/>
  <dc:language>en-US</dc:language>
  <cp:lastModifiedBy>www.PHILka.RU</cp:lastModifiedBy>
  <dcterms:modified xsi:type="dcterms:W3CDTF">2011-07-19T08:55:00Z</dcterms:modified>
  <cp:revision>2</cp:revision>
  <dc:subject/>
  <dc:title>ПОСТАНОВЛЕНИЕ АДМИНИСТ-РАЦИИ ГОРОДА</dc:title>
</cp:coreProperties>
</file>