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9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Войцехович М.Л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50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Газовик»             по улице Кедровой, участок 2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50 в результате уменьшения  и увеличения территориальной зоны Р.3.-Д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в связи с необходимостью возведения капитального жилого дома,                 расположенного в садоводческом некоммерческом кооперативе «Газовик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Кедровой, участок 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Войцехович М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Войцехович М.Л. о внесении изменений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50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Газовик»             по улице Кедровой, участок 2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6:00Z</dcterms:created>
  <dc:creator>Admin</dc:creator>
  <dc:description/>
  <cp:keywords/>
  <dc:language>en-US</dc:language>
  <cp:lastModifiedBy>www.PHILka.RU</cp:lastModifiedBy>
  <dcterms:modified xsi:type="dcterms:W3CDTF">2011-07-19T08:56:00Z</dcterms:modified>
  <cp:revision>2</cp:revision>
  <dc:subject/>
  <dc:title>ПОСТАНОВЛЕНИЕ АДМИНИСТ-РАЦИИ ГОРОДА</dc:title>
</cp:coreProperties>
</file>