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4400 от 13.07.2011 г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департамента имущественных и земельных            отношений Администрации города о внесении изменений в Правила землепользования и застройки на территории города Сургута, а именно в карту             градостроительного зонирования изменение границ территориальной зоны         Р.3.-48 в результате увеличения, зоны Р.1 в результате уменьшения,                           для приведения границ садового товарищества № 52 «Лесное» в соответствие             с первоначальным планом согласно приложению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, а именно в карту градостроительного зонирования изменение границ территориальной зоны Р.3.-48 в результате увеличения, зоны Р.1 в результате уменьшения, для приведе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границ садового товарищества № 52 «Лесное» в соответствие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с первоначальным планом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департамент имущественных и земельных отношений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департамента имущественных и земельных отно-шений Администрации города о внесении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Р.3.-48                      в результате увеличения, зоны Р.1 в результате уменьшения, для приведения границ садового товарищества № 52 «Лесное» в соответствие с первоначальным планом, комиссия по градостроительному зонированию рекомендует                 отклонить данное предложение по следующим причинам:</w:t>
      </w:r>
    </w:p>
    <w:p>
      <w:pPr>
        <w:pStyle w:val="Style15"/>
        <w:ind w:firstLine="567"/>
        <w:jc w:val="both"/>
        <w:rPr/>
      </w:pP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соответствии со статьей 47 Правил землепользования и застройки                 на территории города Сургута,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              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                         и застройки на территории города Сургута», Р.1 «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 входят в территорию материалов лесоустройства,             утвержденных постановлением Администрации города от 07.10.2010 № 5154 «Об утверждении лесохозяйственного регламента городских лесов в городе Сургут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6:00Z</dcterms:created>
  <dc:creator>Admin</dc:creator>
  <dc:description/>
  <cp:keywords/>
  <dc:language>en-US</dc:language>
  <cp:lastModifiedBy>www.PHILka.RU</cp:lastModifiedBy>
  <dcterms:modified xsi:type="dcterms:W3CDTF">2011-07-19T08:56:00Z</dcterms:modified>
  <cp:revision>2</cp:revision>
  <dc:subject/>
  <dc:title>ПОСТАНОВЛЕНИЕ АДМИНИСТ-РАЦИИ ГОРОДА</dc:title>
</cp:coreProperties>
</file>