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401 от 13.07.2011 г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Грищенковой С.А.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36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м кооперативе «Искра» по улице Центральной, участок 5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36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садовом кооперативе «Искра»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улице Центральной, участок 5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Грищенкова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ки Грищенковой С.А. о внесении изменений в Правила землепользования и застройки на территории города Сургута,                   а именно в карту градостроительного зонирования изменение границ территориальной зоны Р.3-36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м кооперативе «Искра» по улице Центральной, участок 5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2:00Z</dcterms:created>
  <dc:creator>Admin</dc:creator>
  <dc:description/>
  <cp:keywords/>
  <dc:language>en-US</dc:language>
  <cp:lastModifiedBy>www.PHILka.RU</cp:lastModifiedBy>
  <dcterms:modified xsi:type="dcterms:W3CDTF">2011-07-19T09:02:00Z</dcterms:modified>
  <cp:revision>2</cp:revision>
  <dc:subject/>
  <dc:title> ПОСТАНОВЛЕНИЕ АДМИНИСТ-РАЦИИ ГОРОДА</dc:title>
</cp:coreProperties>
</file>