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02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лонить предложение гражданина Дюльгер П.А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52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дачном кооперативе «Сосновый бор»           по улице Западной, участки 69А и 69Б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sz w:val="28"/>
        </w:rPr>
        <w:t xml:space="preserve">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52 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дачном кооперативе «Сосновый бор»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улице Западной, участки 69А и 69Б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Дюльгер П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Дюльгер П.А.о внесении изменений                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Р.3-52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дачном кооперативе «Сосновый бор»                 по улице Западной, участки 69А и 69Б, комиссия по градостроительному зонированию рекомендует отклонить данное предложение по следующим       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5:00Z</dcterms:created>
  <dc:creator>Admin</dc:creator>
  <dc:description/>
  <cp:keywords/>
  <dc:language>en-US</dc:language>
  <cp:lastModifiedBy>www.PHILka.RU</cp:lastModifiedBy>
  <dcterms:modified xsi:type="dcterms:W3CDTF">2011-07-19T09:05:00Z</dcterms:modified>
  <cp:revision>2</cp:revision>
  <dc:subject/>
  <dc:title>ПОСТАНОВЛЕНИЕ АДМИНИСТ-РАЦИИ ГОРОДА</dc:title>
</cp:coreProperties>
</file>