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03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Новикова Н.А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31 в результате уменьшения и увеличения территориальной зоны Р.3.-Д, в связи с необходимостью возведения капитального жилого дома, расположенного в садово-огородном кооперативе «Прибрежный» по улице  Разведочной, участок 309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Indent"/>
        <w:ind w:right="-5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31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в связи с необходимостью возведения капитального жилого дома, расположенного в садово-огородном кооперативе «Прибрежный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Разведочной, участок 309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Новиков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Новикова Н.А. о внесении изменений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31 в результате уменьшения и увеличения территориальной зоны Р.3.-Д, в связи с необходимостью возведения капитального жилого дома, расположенного в садово-огородном кооперативе «Прибрежный» по улице Разведочной, участок 309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6:00Z</dcterms:created>
  <dc:creator>Admin</dc:creator>
  <dc:description/>
  <cp:keywords/>
  <dc:language>en-US</dc:language>
  <cp:lastModifiedBy>www.PHILka.RU</cp:lastModifiedBy>
  <dcterms:modified xsi:type="dcterms:W3CDTF">2011-07-19T09:06:00Z</dcterms:modified>
  <cp:revision>2</cp:revision>
  <dc:subject/>
  <dc:title>ПОСТАНОВЛЕНИЕ АДМИНИСТ-РАЦИИ ГОРОДА</dc:title>
</cp:coreProperties>
</file>