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/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405 от 13.07.2011 г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     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потребительского кооператива садоводов «Крылья Сургута» о внесении изменений в Правила землепользования               и застройки на территории города Сургута, а именно в карту градостроительного зонирования изменение границ территориальной зоны Р.3.-14 в результате увеличения, зоны Р.4 в результате уменьшения согласно приложению. 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Осьминкин Д.А.) опубликовать настоящее постановление и заключ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ключение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и застройки на территории города Сургута, а именно в карту градостроительного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онирования изменение границ территориальной зоны Р.3.-14 в результате увеличения, зоны Р.4 в результате уменьшения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потребительский кооператив садоводов «Крылья Сургут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>Рассмотрев заявление потребительского кооператива садоводов «Крылья Сургута» о внесении изменений в Правила землепользования и застройки               на территории города Сургута, а именно в карту градостроительного зониро-вания изменение границ территориальной зоны Р.3.-14 в результате увели-чения, зоны Р.4 в результате уменьшения, комиссия по градостроительному            зонированию рекомендует отклонить данное предложение по следующим            причинам:</w:t>
      </w:r>
    </w:p>
    <w:p>
      <w:pPr>
        <w:pStyle w:val="Style15"/>
        <w:ind w:firstLine="567"/>
        <w:jc w:val="both"/>
        <w:rPr/>
      </w:pP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в соответствии со статьей 50, утвержденной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равил землепользования                              и застройки на территории города Сургута», Р.4 «Зона природного ландшафта выделена для обеспечения правовых условий сохранения и использования            природного ландшафта в целях создания экологически чистой окружающей среды»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татьей 34 Федерального закона от 25.06.2002                       № 73-ФЗ «Об объектах культурного наследия (памятниках истории и культуры) народов РФ Зона охраняемого природного ландшафта – территория, в пределах которой устанавливается режим использования земель, запрещающий                      или ограничивающий хозяйственную деятельность, строительство                                  и реконструкцию существующих зданий и сооружений в целях сохранения            (регенерации) природного ландшафта, включая долины рек, водоемы, леса                  и открытые пространства, связанные композиционно с объектами культурного наслед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54:00Z</dcterms:created>
  <dc:creator> </dc:creator>
  <dc:description/>
  <cp:keywords/>
  <dc:language>en-US</dc:language>
  <cp:lastModifiedBy>www.PHILka.RU</cp:lastModifiedBy>
  <dcterms:modified xsi:type="dcterms:W3CDTF">2011-07-19T09:54:00Z</dcterms:modified>
  <cp:revision>2</cp:revision>
  <dc:subject/>
  <dc:title>ПОСТАНОВЛЕНИЕ АДМИНИСТ-РАЦИИ ГОРОДА</dc:title>
</cp:coreProperties>
</file>