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/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4406 от 13.07.2011 г</w:t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Кириленко В.А. о внесении изме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-13 в результате уменьшения и увеличения территориальной зоны Р.3.-Д, в связи с необходимостью возведения капитального жилого дома, расположенного в садоводческом (огородническом, дачном) потребительском кооперативе «Авиатор-34» по улице 10, участок 16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п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 изменение границ территориальной зоны Р.3-13 в результате уменьшения и увеличения территориальной зоны Р.3.-Д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связи с необходимостью возведения капитального жилого дома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расположенного в садоводческом (огородническом, дачном)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потребительском кооперативе «Авиатор-34» по улице 10, участок 16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Кириленко В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Рассмотрев заявление гражданина Кириленко В.А. о внесении изменений           в Правила землепользования и застройки на территории города Сургута,                    а именно в карту градостроительного зонирования изменение границ территориальной зоны Р.3-13 в результате уменьшения и увеличения территориальной зоны Р.3.-Д, в связи с необходимостью возведения капитального жилого дома, расположенного в садоводческом (огородническом, дачном) потребительском кооперативе «Авиатор-34» по улице 10, участок 16, комиссия по градостроительному зонированию рекомендует отклонить данное предложение                           по следующим причинам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е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</w:t>
      </w:r>
      <w:r>
        <w:rPr>
          <w:rStyle w:val="S10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 и огороднических объединений»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                                  не обеспечена всей необходимой инфраструктурой и транспортной сетью                   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5:00Z</dcterms:created>
  <dc:creator>Admin</dc:creator>
  <dc:description/>
  <cp:keywords/>
  <dc:language>en-US</dc:language>
  <cp:lastModifiedBy>www.PHILka.RU</cp:lastModifiedBy>
  <dcterms:modified xsi:type="dcterms:W3CDTF">2011-07-19T09:55:00Z</dcterms:modified>
  <cp:revision>2</cp:revision>
  <dc:subject/>
  <dc:title>ПОСТАНОВЛЕНИЕ АДМИНИСТ-РАЦИИ ГОРОДА</dc:title>
</cp:coreProperties>
</file>