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/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</w:rPr>
        <w:t>4395 от 13.07.2011 г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ки Сабуровой Г.А. о внесении изме-нений в Правила землепользования и застройки на территории города Сургута,              а именно в карту градостроительного зонирования изменение границ территориальной зоны Р.3-31 в результате уменьшения и увеличения территориальной зоны Р.3.-Д, в связи с необходимостью возведения капитального жилого дома, расположенного в садово-огородном кооперативе «Прибрежный» по улице  Механизаторов, участок 170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по вопросу внесения изменений в Правила землепользования и застройки на территории города Сургута, а именно в карту градостроительного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ирования изменение границ территориальной зоны Р.3-31 в результате уменьшения и увеличения территориальной зоны Р.3.-Д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связи с необходимостью возведения капитального жилого дома,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расположенного в садово-огородном кооперативе «Прибрежный»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по улице Механизаторов, участок 170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ка Сабурова Г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Рассмотрев заявление гражданки Сабуровой Г.А. о внесении изменений          в Правила землепользования и застройки на территории города Сургута,                  а именно в карту градостроительного зонирования изменение границ территориальной зоны Р.3-31 в результате уменьшения и увеличения территориальной зоны Р.3.-Д, в связи с необходимостью возведения капитального жилого дома, расположенного в садово-огородном кооперативе «Прибрежный» по улице         Механизаторов, участок 170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>татьей 49</w:t>
      </w:r>
      <w:r>
        <w:rPr>
          <w:rStyle w:val="S10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  и огороднических объединений»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57:00Z</dcterms:created>
  <dc:creator>Admin</dc:creator>
  <dc:description/>
  <cp:keywords/>
  <dc:language>en-US</dc:language>
  <cp:lastModifiedBy>www.PHILka.RU</cp:lastModifiedBy>
  <dcterms:modified xsi:type="dcterms:W3CDTF">2011-07-19T09:57:00Z</dcterms:modified>
  <cp:revision>2</cp:revision>
  <dc:subject/>
  <dc:title>ПОСТАНОВЛЕНИЕ АДМИНИСТ-РАЦИИ ГОРОДА</dc:title>
</cp:coreProperties>
</file>