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12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Самаркина В.В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5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-дачном сельскохозяйственном             кооперативе «Чернореченский» по улице Клубничной, участок 358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5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-дачном сельскохозяйственном кооперативе «Чернореченский» по улице Клубничной, участок 35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Самаркин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Самаркина В.В. о внесении изменений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45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-дачном сельскохозяйственном               кооперативе «Чернореченский» по улице Клубничной, участок 358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татьей 49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0:00Z</dcterms:created>
  <dc:creator>Admin</dc:creator>
  <dc:description/>
  <cp:keywords/>
  <dc:language>en-US</dc:language>
  <cp:lastModifiedBy>www.PHILka.RU</cp:lastModifiedBy>
  <dcterms:modified xsi:type="dcterms:W3CDTF">2011-07-19T10:00:00Z</dcterms:modified>
  <cp:revision>2</cp:revision>
  <dc:subject/>
  <dc:title>ПОСТАНОВЛЕНИЕ АДМИНИСТ-РАЦИИ ГОРОДА</dc:title>
</cp:coreProperties>
</file>