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14 от 13.07.2011 г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Пивсаева И.В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по улице 8, участок 18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1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дческом (огородническом, дачном) потребительском кооперативе «Авиатор-34» по улице 8, участок 18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Пивсаев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Пивсаева И.В. о внесении изменений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по улице 8, участок 18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                             не обеспечена всей необходимой инфраструктурой и транспортной сетью                  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7:00Z</dcterms:created>
  <dc:creator>Admin</dc:creator>
  <dc:description/>
  <cp:keywords/>
  <dc:language>en-US</dc:language>
  <cp:lastModifiedBy>www.PHILka.RU</cp:lastModifiedBy>
  <dcterms:modified xsi:type="dcterms:W3CDTF">2011-07-19T10:07:00Z</dcterms:modified>
  <cp:revision>2</cp:revision>
  <dc:subject/>
  <dc:title>ПОСТАНОВЛЕНИЕ АДМИНИСТ-РАЦИИ ГОРОДА</dc:title>
</cp:coreProperties>
</file>