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46 от 14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№ 131-ФЗ «Об общих принципах организации местного самоуправления                      в Российской Федерации» (с изменениями от 03.05.2011), пп.22 п.1 ст.38 Устава муниципального образования городской округ город Сургут, Положением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танов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риф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т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луг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азываемые муниципальным общеобразовательным учреждением средней общеобразовательной школой № 29, зафиксированные в прейскуранте                       № 09-42-01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Осьминкин Д.А.) опубликовать настоящее постановление в средствах массовой информации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9.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Я.С. Черня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0620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6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06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 № ___________ </w:t>
      </w:r>
    </w:p>
    <w:p>
      <w:pPr>
        <w:pStyle w:val="Normal"/>
        <w:tabs>
          <w:tab w:val="clear" w:pos="708"/>
          <w:tab w:val="left" w:pos="6855" w:leader="none"/>
        </w:tabs>
        <w:ind w:firstLine="10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42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>муниципальным общеобразовательным учреждением средней общеобразовательной школой № 29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420"/>
        <w:gridCol w:w="1440"/>
        <w:gridCol w:w="1260"/>
      </w:tblGrid>
      <w:tr>
        <w:trPr>
          <w:trHeight w:val="9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 с НДС (руб.)</w:t>
            </w:r>
          </w:p>
        </w:tc>
      </w:tr>
      <w:tr>
        <w:trPr>
          <w:trHeight w:val="12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в учебных группах, на курсах по соответствующему предмету, спортивных секциях по соответствующему         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в возрасте младше 18 л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 дошкольники, обучающиеся 1-4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               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  в группе численностью                 15-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 в группе численностью                20-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 обучающиеся 5-11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 в группе численностью               5-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   в группе численностью               10-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в группе численностью               15-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  в группе численностью                 20-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в возрасте старше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 в группе численностью 5-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549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в группе численностью 10-14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132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в группе численностью 15-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71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в группе численностью 20-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 </w:t>
            </w:r>
          </w:p>
        </w:tc>
      </w:tr>
      <w:tr>
        <w:trPr>
          <w:trHeight w:val="1068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кружках соответствующего направления (вида) с обучающимися в возрасте младше 18 лет (*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            5-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  в группе численностью 10-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 в группе численностью 15-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               в группе численностью 20-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продолжительностью 15 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,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                                   продолжительностью             20 ми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продолжительностью 35мин.                                              на 1 занимающегося                  в группе численностью           5-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        продолжительностью 45мин.                                            на 1 занимающегося                в группе численностью            5-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,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          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дивидуа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35мин.                              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в учебных груп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продолжительностью 35мин.                                              на 1 занимающегося                  в группе численностью 10-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продолжительностью 35мин.                                            на 1 занимающегося                в группе численностью 15-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                             продолжительностью 35мин.                                          на 1 занимающегося               в группе численностью 20-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* - Перечень образовательных предметов, видов физической культуры и спорта, направлений (видов) кружков по платным услугам утверждается приказом директора МОУ СОШ № 29. Указанный перечень формируется в соответствии          с уставом МОУ СОШ № 29 при условии наличия образовательных программ по дополнительным образовательным           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**  Согласно пп.4 п.2 ст. 149 второй части НК РФ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2:00Z</dcterms:created>
  <dc:creator> </dc:creator>
  <dc:description/>
  <cp:keywords/>
  <dc:language>en-US</dc:language>
  <cp:lastModifiedBy>www.PHILka.RU</cp:lastModifiedBy>
  <dcterms:modified xsi:type="dcterms:W3CDTF">2011-07-19T06:32:00Z</dcterms:modified>
  <cp:revision>2</cp:revision>
  <dc:subject/>
  <dc:title>ПОСТАНОВЛЕНИЕ АДМИНИСТРАЦИИ ГОРОДА</dc:title>
</cp:coreProperties>
</file>