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50 от 14.07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Абдуллаева М.В. о внесении              изменений в Правила землепользования и застройки на территории города    Сургута, а именно в карту градостроительного зонирования изменение              границ территориальной зоны Р.3-3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Искра» по улице Центральной, участок 43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 Я.С. Че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а, а именно в карту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градостроительного зонирования изменение границ территориальной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ы Р.3-36 в результате уменьшения и увеличения территориальной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оны Р.3.-Д, в связи с необходимостью возведения капитального жилого дома, расположенного в потребительском садовом кооперативе «Искра»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улице Центральной, участок 43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ин Абдуллаев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Абдуллаева М.В. о внесении изменений в Правила землепользования и застройки на территории города Сургута,                      а именно в карту градостроительного зонирования изменение границ территориальной зоны Р.3-3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Искра» по улице Центральной, участок 43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                             не обеспечена всей необходимой инфраструктурой и транспортной сетью                   (с учетом нормативной ширины улиц, наличием красных линий),                            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6:00Z</dcterms:created>
  <dc:creator> </dc:creator>
  <dc:description/>
  <cp:keywords/>
  <dc:language>en-US</dc:language>
  <cp:lastModifiedBy>User</cp:lastModifiedBy>
  <dcterms:modified xsi:type="dcterms:W3CDTF">2011-09-02T11:06:00Z</dcterms:modified>
  <cp:revision>2</cp:revision>
  <dc:subject/>
  <dc:title>ПОСТАНОВЛЕНИЕ АДМИНИСТРАЦИИ ГОРОДА</dc:title>
</cp:coreProperties>
</file>