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51 от 14.07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Афанасенко Н.Н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ых зон Р.3-23 и гидрографии, для приватизации земельного участка № 26 в садовом товариществе № 28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>И.о. главы Администрации города                                                          Я.С. Че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                            и застройки на территории города Сургута, а именно в карту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градостроительного зонирования изменение границ территориальных зон Р.3-23 и гидрографии, для приватизации земельного участка № 26 в садовом товариществе № 28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явитель гражданин Афанасенко Н.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Афанасенко Н.Н о внесении изменений в Правила землепользования и застройки на территории города Сургута,                       а именно в карту градостроительного зонирования изменение границ территориальных зон Р.3-23 и гидрографии, для приватизации земельного участка № 26 в садовом товариществе № 28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рашиваемое увеличение вышеперечисленных границ территориальных зон представляет собой увеличение площади земельного участка за счет самовольно занятой территор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унктом 6 статьи 6 и статьи 8 Водного кодекса Российской Федерации от 03.06.2006 № 74-ФЗ (с изменениями от 28.12.2010), ширина береговой полосы водных объектов общего пользования составляет 20 метров  и каждый гражданин вправе пользоваться (без использования механических транспортных средств) береговой полосой водных объектов общего пользо-вания, для передвижения и пребывания около них, в том числе для осущест-вления любительского и спортивного рыболовства и причаливания плавучих средст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8 статьи 27 Земельного кодекса Российской Федерации от 25.01.2011 № 136-ФЗ (с изменениями от 05.04.2011) запрещается приватизация земельных участков в пределах береговой полосы, установленной в соответствии с Водным кодексом Российской Федерации, а также земельных участков, на которых находятся пруды, обводненные карьеры, в границах             территории общего поль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6:00Z</dcterms:created>
  <dc:creator>user</dc:creator>
  <dc:description/>
  <cp:keywords/>
  <dc:language>en-US</dc:language>
  <cp:lastModifiedBy>User</cp:lastModifiedBy>
  <dcterms:modified xsi:type="dcterms:W3CDTF">2011-09-02T11:06:00Z</dcterms:modified>
  <cp:revision>2</cp:revision>
  <dc:subject/>
  <dc:title>ПОСТАНОВЛЕНИЕ АДМИНИСТРАЦИИ ГОРОДА</dc:title>
</cp:coreProperties>
</file>