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53 от 14.07.2011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: Гарина И.Н., Сазикова М.Н., Сулейменова Ш.Г., Сингатуллина Д.В., Сердечного В.В., Лукьянцовой Н.А., Кара-ваева А.Л. о внесении изменений в Правила землепользования и застройки              на территории города Сургута, а именно в карту градостроительного зониро-вания изменение границ территориальной зоны Р.3-18 в результате увеличения, зоны Р.1 в результате уменьшения, для корректировки общей границы садоводческого товарищества № 47 «Лайнер»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 Я.С. Че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18 в результате увеличения, зоны Р.1 в результате уменьшения, для корректировки общей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границы садоводческого товарищества № 47 «Лайнер»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явители граждане: Гарин И.Н., Сазиков М.Н., Сулейменов Ш.Г.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Сингатуллин Д.В., Сердечный В.В., Лукьянцова Н.А., Караваев А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: Гарина И.Н., Сазикова М.Н., Сулейме-         нова Ш.Г., Сингатуллина Д.В., Сердечного В.В., Лукьянцовой Н.А., Кара-             ваева А.Л. о внесении изменений в Правила землепользования и застройки              на территории города Сургута, а именно в карту градостроительного зониро-вания изменение границ территориальной зоны Р.3-18 в результате увеличения, зоны Р.1 в результате уменьшения, для корректировки общей границы садоводческого товарищества № 47 «Лайнер», комиссия по градостроительному зонированию рекомендует отклонить данное предложение по следующим                    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47 Правил землепользования и застройки                 на территории города Сургута,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                         и застройки на территории города Сургута», Р.1 «Зона городских лесов выде-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рритория вокруг садоводческого товарищества № 47 «Лайнер» входит                в территорию материалов лесоустройства, утвержденных постановлением              Администрации города от 07.10.2010 № 5154 «Об утверждении лесохозяйственного регламента городских лесов в городе Сургут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7:00Z</dcterms:created>
  <dc:creator>Admin</dc:creator>
  <dc:description/>
  <cp:keywords/>
  <dc:language>en-US</dc:language>
  <cp:lastModifiedBy>User</cp:lastModifiedBy>
  <dcterms:modified xsi:type="dcterms:W3CDTF">2011-09-02T11:07:00Z</dcterms:modified>
  <cp:revision>2</cp:revision>
  <dc:subject/>
  <dc:title>ПОСТАНОВЛЕНИЕ АДМИНИСТРАЦИИ ГОРОДА</dc:title>
</cp:coreProperties>
</file>