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02 от 15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 – оздоров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rPr/>
      </w:pPr>
      <w:r>
        <w:rPr>
          <w:sz w:val="28"/>
          <w:szCs w:val="28"/>
        </w:rPr>
        <w:t xml:space="preserve">школой № 46 с углубл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№ 131-ФЗ «Об общих принципах организации местного самоуправления                       в Российской Федерации» (с изменениями от 03.05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физкультурно-оздоровительные услуги, оказываемые муниципальным общеобразовательным учреждением средней общеобразовательной школой № 46 с углубленным изучением отдельных предметов, зафиксированные в прейскуранте № 09-84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Я.С. Черн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№ _____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84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физкультурно-оздорови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образовательным учреждением средней общеобразовательной школой № 46 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1440"/>
        <w:gridCol w:w="1080"/>
      </w:tblGrid>
      <w:tr>
        <w:trPr>
          <w:trHeight w:val="32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         без Н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едоставление услуг плаватель-ного бассейна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ля посетителей в возрасте до 18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ля посетителей в возрасте старше 18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00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0</w:t>
            </w:r>
          </w:p>
        </w:tc>
      </w:tr>
      <w:tr>
        <w:trPr>
          <w:trHeight w:val="9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едоставление услуг плаватель-ного бассейна посетителям пришкольных лагерей с дневным пребыва-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сет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возрас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до 18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ведение занятий в учебных группах по аквааэробик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ля посетителей в возрасте                до 18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сет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возрас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старше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2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ы от уплаты налога на добавленную стоимос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* услуги по проведению занятий с несовершеннолетними детьми на основании пп.4 п.2 ст.149 второй части Налогов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 налогоплательщики при наличии права на освобождение от исполнения           обязанностей налогоплательщика, связанных с исчислением и уплатой налога                       на добавленную стоимость согласно ст.145 Налогового кодекса Российской Феде-рации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5:00Z</dcterms:created>
  <dc:creator> </dc:creator>
  <dc:description/>
  <cp:keywords/>
  <dc:language>en-US</dc:language>
  <cp:lastModifiedBy>www.PHILka.RU</cp:lastModifiedBy>
  <dcterms:modified xsi:type="dcterms:W3CDTF">2011-07-22T04:55:00Z</dcterms:modified>
  <cp:revision>2</cp:revision>
  <dc:subject/>
  <dc:title>ПОСТАНОВЛЕНИЕ АДМИНИСТРАЦИИ ГОРОДА</dc:title>
</cp:coreProperties>
</file>