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06 от 15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, напр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величение числа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щих в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ых форм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, распоряжением </w:t>
      </w:r>
      <w:r>
        <w:rPr>
          <w:bCs/>
          <w:sz w:val="28"/>
        </w:rPr>
        <w:t>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398), </w:t>
      </w:r>
      <w:r>
        <w:rPr>
          <w:sz w:val="28"/>
          <w:szCs w:val="28"/>
        </w:rPr>
        <w:t>Протоколом от 31.05.2011 № 3 Совета при Губернаторе Ханты-Мансийского автономного округа – Югры по развитию местного самоуправления в Ханты-Мансийском автономном округе – Юг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, направленный на увеличение числа граждан, участвующих в деятельности общественных формирований правоохранительной направленно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величению числа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обществен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ой направленност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2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нализ эффектив-ности деятельности добровольных народных дружин           на территории муниципаль-ного образования городской округ город Сург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филактике правонарушений при Администрации города Сургу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разъяснительную работу в трудовых коллек-тивах предприятий и организаций города </w:t>
            </w:r>
            <w:r>
              <w:rPr>
                <w:color w:val="000000"/>
                <w:sz w:val="28"/>
                <w:szCs w:val="28"/>
              </w:rPr>
              <w:t>вне зависимости  от их ведомственной принадлежности</w:t>
            </w:r>
            <w:r>
              <w:rPr>
                <w:sz w:val="28"/>
                <w:szCs w:val="28"/>
              </w:rPr>
              <w:t xml:space="preserve"> и формы собственности по вопросам участия граждан в деятельности общественных формирований           правоохранительной направл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предложение                 в адрес предприятий и организаций города </w:t>
            </w:r>
            <w:r>
              <w:rPr>
                <w:color w:val="000000"/>
                <w:sz w:val="28"/>
                <w:szCs w:val="28"/>
              </w:rPr>
              <w:t>вне зависимости от их ведомственной принадлежности</w:t>
            </w:r>
            <w:r>
              <w:rPr>
                <w:sz w:val="28"/>
                <w:szCs w:val="28"/>
              </w:rPr>
              <w:t xml:space="preserve"> и формы собственности о внесении в коллек-тивные трудовые договоры пунктов о поощрении граждан, активно участвующих в деятельности общественных            формирований правоохранитель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ть возможность  введения атрибутики (повязки, значки и т.п.) для граждан, участвующих в деятельности общественных формирований  правоохранительной направл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создание общественных формирований правоохранительной направлен-ности на базе советов территориального общественного           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обще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, Управление 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создание общественных формирований правоохранительной направлен-ности по отраслевому приз-наку (охрана общественного порядка, безопасность дорожного движения и т.п.) на базе организаций и предприятий города </w:t>
            </w:r>
            <w:r>
              <w:rPr>
                <w:color w:val="000000"/>
                <w:sz w:val="28"/>
                <w:szCs w:val="28"/>
              </w:rPr>
              <w:t>вне зависимости от их ведомственной принадлеж-ности</w:t>
            </w:r>
            <w:r>
              <w:rPr>
                <w:sz w:val="28"/>
                <w:szCs w:val="28"/>
              </w:rPr>
              <w:t xml:space="preserve"> и формы собствен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зучение гражданами, участвующими в деятельности общественных          формирований правоохранительной направленности,            основ законодательства Российской Федерации, а также занятий по физической подготовке, обучение формам                         и методам борьбы с правонарушен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городской смотр-конкурс «Лучший добровольный народный дружинник»          с целью повышения эффективности участия граждан              в охране общественного               порядк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" w:leader="none"/>
              </w:tabs>
              <w:snapToGrid w:val="false"/>
              <w:ind w:left="-108" w:right="432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ать деятельность общественных формирований           правоохранительной направленности в средствах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8:00Z</dcterms:created>
  <dc:creator> </dc:creator>
  <dc:description/>
  <cp:keywords/>
  <dc:language>en-US</dc:language>
  <cp:lastModifiedBy>www.PHILka.RU</cp:lastModifiedBy>
  <dcterms:modified xsi:type="dcterms:W3CDTF">2011-07-21T10:28:00Z</dcterms:modified>
  <cp:revision>2</cp:revision>
  <dc:subject/>
  <dc:title>ПОСТАНОВЛЕНИЕ АДМИНИСТРАЦИИ ГОРОДА</dc:title>
</cp:coreProperties>
</file>