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507 от 15.07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сключении общежи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состава специализированного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92 Жилищного кодекса Российской Федерации,              ст.7 Федерального закона от 29.12.2004 № 189-ФЗ «О введении в действие                Жилищного кодекса Российской Федерации» (с изменениями от 30.07.2010), распоряжениями Администрации города от 30.12.2005 № 3686 «Об утверж-дении Регламента Администрации города» (с изменениями от 01.03.2011                 № 398), от 24.03.2011 № 624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специализированного жилищного фонда обще-житие, расположенное по адресу: город Сургут, поселок Юность, улица Саянская, дом 12, с момента внесения изменений в техническую документацию            на до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Муниципальному учреждению «Казна городского хозяйства»                   (Горлов А.С.) провести работу по внесению изменений в техническую документацию на дом, указанный в пункте 1. </w:t>
      </w:r>
    </w:p>
    <w:p>
      <w:pPr>
        <w:pStyle w:val="Normal"/>
        <w:ind w:firstLine="567"/>
        <w:jc w:val="both"/>
        <w:rPr/>
      </w:pPr>
      <w:r>
        <w:rPr>
          <w:sz w:val="28"/>
        </w:rPr>
        <w:t>3. Информационно-аналитическому управлению (Осьминкин Д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    Я.С. Черня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25:00Z</dcterms:created>
  <dc:creator> </dc:creator>
  <dc:description/>
  <cp:keywords/>
  <dc:language>en-US</dc:language>
  <cp:lastModifiedBy>www.PHILka.RU</cp:lastModifiedBy>
  <dcterms:modified xsi:type="dcterms:W3CDTF">2011-07-22T04:25:00Z</dcterms:modified>
  <cp:revision>2</cp:revision>
  <dc:subject/>
  <dc:title>ПОСТАНОВЛЕНИЕ АДМИНИСТРАЦИИ ГОРОДА</dc:title>
</cp:coreProperties>
</file>