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14 от 18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 обще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гимназ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аборатория Салах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п.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.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1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1.04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городск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ум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8.02.200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575-</w:t>
      </w:r>
      <w:r>
        <w:rPr>
          <w:sz w:val="28"/>
          <w:szCs w:val="28"/>
          <w:lang w:val="en-US"/>
        </w:rPr>
        <w:t>II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Д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1.03.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869-</w:t>
      </w:r>
      <w:r>
        <w:rPr>
          <w:sz w:val="28"/>
          <w:szCs w:val="28"/>
          <w:lang w:val="en-US"/>
        </w:rPr>
        <w:t>IV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муниципальным бюджетным общеобразовательным учреждением гимназией «Лаборатория            Салахова», зафиксированные в прейскуранте № 09-15-01/1 согласно прило-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орода           от 27.05.2009 № 1944 «Об установлении тарифов на платные услуги, оказы-ваемые муниципальным общеобразовательным учреждением гимназией «Лаборатория Салахо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Администрации города (Осминкин Д.А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9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Я.С. Черня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5-01/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на платные дополнительные образовательные услуги, </w:t>
      </w:r>
    </w:p>
    <w:p>
      <w:pPr>
        <w:pStyle w:val="TextBody"/>
        <w:rPr/>
      </w:pPr>
      <w:r>
        <w:rPr>
          <w:b w:val="false"/>
          <w:szCs w:val="28"/>
        </w:rPr>
        <w:t xml:space="preserve">оказываемые муниципальным общеобразовательным учреждением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имназией «Лаборатория Салахова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26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 (**)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в учебных группах, на курсах по соответствующему предмету, спортивных секциях по соответствующему виду физической культуры и спорта (за исключением проведения занятий по коррекции речи учителем-логопедом и занятий по психологической адаптации детей педагогом-психологом)(*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 обучающимися в возрасте                младше 18 ле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. дошкольники, обучающиеся            1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человек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бучающиеся 5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 обучающимися в возрасте            старше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8,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человек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2,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4,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4,0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в кружках          соответствующего направления (вида) с обучающимися в возрасте младше 18 лет (*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оррекции речи учителем-логопедом с обучающимися в возрасте младше 18 ле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15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20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 учебных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35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40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численностью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едагогом-психологом по психологической адаптации детей дошкольного возраста           к условиям школьной жизн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дивиду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30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 учебных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40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 в групп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численностью 5-9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40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 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10-14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40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 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15-19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40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 в групп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20-2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едоставление услуг плаватель-ного бассей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для посетителей в возрасте             младше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45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для посетителей в возрасте            старше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45 ми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Перечень образовательных предметов, видов физической культуры и спорта, направлений (видов) кружков по платным услугам утверждается приказом           директора МОУ гимназия «Лаборатория Салахова». Указанный перечень           формируется в соответствии с уставом МОУ гимназия «Лаборатория Салахова» при условии наличия образовательных программ по дополнительным образо-вательным услуг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Согласно пп.4 п.2 ст.149 второй части Налогового кодекса Российской          Федерации услуги по проведению занятий с несовершеннолетними детьми            освобождены от уплаты налога на добавленную стоимость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9:00Z</dcterms:created>
  <dc:creator> </dc:creator>
  <dc:description/>
  <cp:keywords/>
  <dc:language>en-US</dc:language>
  <cp:lastModifiedBy>www.PHILka.RU</cp:lastModifiedBy>
  <dcterms:modified xsi:type="dcterms:W3CDTF">2011-07-22T05:29:00Z</dcterms:modified>
  <cp:revision>2</cp:revision>
  <dc:subject/>
  <dc:title>ПОСТАНОВЛЕНИЕ АДМИНИСТРАЦИИ ГОРОДА</dc:title>
</cp:coreProperties>
</file>