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573 от 18.07.2011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комплексного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плана мероприятий </w:t>
      </w:r>
      <w:r>
        <w:rPr>
          <w:sz w:val="28"/>
        </w:rPr>
        <w:t xml:space="preserve">по реализации </w:t>
      </w:r>
    </w:p>
    <w:p>
      <w:pPr>
        <w:pStyle w:val="Normal"/>
        <w:rPr/>
      </w:pPr>
      <w:r>
        <w:rPr>
          <w:sz w:val="28"/>
        </w:rPr>
        <w:t xml:space="preserve">в 2011-2013 годах Концеп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демографической политики </w:t>
      </w:r>
    </w:p>
    <w:p>
      <w:pPr>
        <w:pStyle w:val="Normal"/>
        <w:rPr/>
      </w:pPr>
      <w:r>
        <w:rPr>
          <w:sz w:val="28"/>
        </w:rPr>
        <w:t>на территории города Сургу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В целях реализации Указа Президента Российской Федерации                                  от 09.10.2007 № 1351 «Об утверждении Концепции демографической политики Российской Федерации на период до 2025 года», постановления Правительства Ханты-Мансийского автономного округа – Югры от 23.11.2006 № 268-п                 «Об уточненной Концепции демографической политики Ханты-Мансийского автономного округа – Югры на период до 2015 года», распоряжения Правительства Ханты-Мансийского автономного округа </w:t>
        <w:noBreakHyphen/>
        <w:t xml:space="preserve"> Югры от 16.10.2010                   № 363-рп «О плане мероприятий по реализации в 2011-2013 годах Концепции демографической политики Российской Федерации на период до 2025 года»:</w:t>
      </w:r>
    </w:p>
    <w:p>
      <w:pPr>
        <w:pStyle w:val="TextBody"/>
        <w:spacing w:before="0" w:after="0"/>
        <w:ind w:firstLine="567"/>
        <w:jc w:val="both"/>
        <w:rPr>
          <w:sz w:val="28"/>
        </w:rPr>
      </w:pPr>
      <w:r>
        <w:rPr>
          <w:sz w:val="28"/>
        </w:rPr>
        <w:t>1. Утвердить комплексный план мероприятий по реализации в 2011-              2013 годах Концепции демографической политики на территории города                Сургута, (далее по тексту – план) согласно приложению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</w:rPr>
        <w:t>2. Ответственным исполнителям принять к исполнению мероприятия          плана и представлять информацию о выполнении плана в комитет по здравоохранению Администрации города в срок до 10 июля текущего года, далее            до 10 января года, следующего за отчетным периодом с нарастающим итогом.</w:t>
      </w:r>
    </w:p>
    <w:p>
      <w:pPr>
        <w:pStyle w:val="TextBody"/>
        <w:spacing w:before="0" w:after="0"/>
        <w:ind w:firstLine="567"/>
        <w:jc w:val="both"/>
        <w:rPr>
          <w:sz w:val="28"/>
        </w:rPr>
      </w:pPr>
      <w:r>
        <w:rPr>
          <w:sz w:val="28"/>
        </w:rPr>
        <w:t>3. Признать утратившим силу постановление Администрации города            от 13.11.2009 № 4513 «</w:t>
      </w:r>
      <w:r>
        <w:rPr>
          <w:sz w:val="28"/>
          <w:szCs w:val="28"/>
        </w:rPr>
        <w:t>Об утверждении комплексного плана мероприятий             по снижению уровня преждевременной смертности в городе Сургуте на 2009-2011 годы</w:t>
      </w:r>
      <w:r>
        <w:rPr>
          <w:sz w:val="28"/>
        </w:rPr>
        <w:t>».</w:t>
      </w:r>
    </w:p>
    <w:p>
      <w:pPr>
        <w:pStyle w:val="TextBody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4. Контроль за выполнением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 города                                                         Я.С. Черня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98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98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098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10980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_ № ________   </w:t>
      </w:r>
    </w:p>
    <w:p>
      <w:pPr>
        <w:pStyle w:val="Normal"/>
        <w:ind w:left="10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ный план мероприятий по реализации в 2011-2013 годах Концепции демографическ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Сургут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5"/>
        <w:gridCol w:w="3626"/>
        <w:gridCol w:w="10"/>
        <w:gridCol w:w="3069"/>
      </w:tblGrid>
      <w:tr>
        <w:trPr>
          <w:trHeight w:val="986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ind w:firstLine="2837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мероприятий</w:t>
            </w:r>
          </w:p>
        </w:tc>
      </w:tr>
      <w:tr>
        <w:trPr>
          <w:trHeight w:val="345" w:hRule="atLeast"/>
        </w:trPr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I раздел «Снижение смертности, увеличение продолжительности жизни населения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.1. Предупреждение младенческой смертности</w:t>
            </w:r>
          </w:p>
        </w:tc>
      </w:tr>
      <w:tr>
        <w:trPr>
          <w:trHeight w:val="721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. Проведение ранней пренатальной диагностики хромосомных               аномалий и пороков развития, в том числе врожденных пороков сердца             у новорожден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здравоохранению;                    БУ ХМАО – Югры «СКПЦ»              (по согласованию)                                                              БУ ХМАО – Югры ОКД «ЦД               и ССХ» (по согласованию)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беременных УЗИ первого уровня до 100%, биохимическим скринингом до 100%</w:t>
            </w:r>
          </w:p>
          <w:p>
            <w:pPr>
              <w:pStyle w:val="Normal"/>
              <w:jc w:val="both"/>
              <w:rPr/>
            </w:pPr>
            <w:r>
              <w:rPr/>
              <w:t>Охват УЗИ сердца плода  до 100%, ЭХОКГ и ЭКГ  скринингом новорож-денных до 100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спансеризация детей             с выявленными ВПС               до 100%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Охват женщин фертиль-ного возраста приемом          фолиевой кислоты до 10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хват беременных измерением цервикального канала при каждом УЗИ до 100%</w:t>
            </w:r>
          </w:p>
          <w:p>
            <w:pPr>
              <w:pStyle w:val="Normal"/>
              <w:jc w:val="both"/>
              <w:rPr/>
            </w:pPr>
            <w:r>
              <w:rPr/>
              <w:t>Скрининг беременных            на хламидии и обследо-вание беременных в 34-35 недель на гемолитический стрептококк до 100%</w:t>
            </w:r>
          </w:p>
        </w:tc>
      </w:tr>
      <w:tr>
        <w:trPr>
          <w:trHeight w:val="898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2.  Внедрение программ: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- профилактика врожденных пороков развития у детей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здравоохранению;                           БУ ХМАО – Югры «СКПЦ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нняя диагностика невынашивания беременности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здравоохранению;                                    БУ ХМАО – Югры «СКПЦ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филактика преждевременных родов и инфекционных заболеваний              у детей до год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 здравоохранению;                          БУ ХМАО – Югры «СКПЦ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3. Внедрение в акушерско-гинекологическую и педиатрическую практику современных методов снижения  репродуктивных потерь и заболеваемости новорожденных в соответствии с российско-американской            программой «Мать и дитя» 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здравоохранению;                          БУ ХМАО – Югры «СКПЦ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беременных обучением в «Школе матери»          не ниже 95%</w:t>
            </w:r>
          </w:p>
          <w:p>
            <w:pPr>
              <w:pStyle w:val="Normal"/>
              <w:jc w:val="both"/>
              <w:rPr/>
            </w:pPr>
            <w:r>
              <w:rPr/>
              <w:t>Снижение показателя абортов</w:t>
            </w:r>
          </w:p>
          <w:p>
            <w:pPr>
              <w:pStyle w:val="Normal"/>
              <w:jc w:val="both"/>
              <w:rPr/>
            </w:pPr>
            <w:r>
              <w:rPr/>
              <w:t>Охват новорожденных грудным вскармливанием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количества семейных родов</w:t>
            </w:r>
          </w:p>
        </w:tc>
      </w:tr>
      <w:tr>
        <w:trPr>
          <w:trHeight w:val="359" w:hRule="atLeast"/>
        </w:trPr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2. Снижение уровня смертности от сердечно-сосудистых заболеваний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99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. Выявление пациентов с факторами риска угрожаемыми по развитию заболеваний сердечно-сосудистой системы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здравоохранению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ациентов с факторами риска в Центре здоровья</w:t>
            </w:r>
          </w:p>
        </w:tc>
      </w:tr>
      <w:tr>
        <w:trPr>
          <w:trHeight w:val="1380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.2. Обучение пациентов впервые взятых на диспансерный учет                        в "Школе для больных артериальной гипертонией" 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здравоохранению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хват больных с артериальной гипертонией обучением в «Школе для больных артериальной гипертонией» не ниже 80%                                                                 </w:t>
            </w:r>
          </w:p>
        </w:tc>
      </w:tr>
      <w:tr>
        <w:trPr>
          <w:trHeight w:val="1380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.3. Внедрение в учреждениях здравоохранения алгоритма оказания  медицинской помощи больным с острым коронарным синдромом в соответствии с проектом "Югра-кор" 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здравоохранению</w:t>
            </w:r>
          </w:p>
          <w:p>
            <w:pPr>
              <w:pStyle w:val="Normal"/>
              <w:jc w:val="center"/>
              <w:rPr/>
            </w:pPr>
            <w:r>
              <w:rPr/>
              <w:t>БУ ХМАО – Югры ОКД «ЦД и ССХ» (по согласованию)                                             БУ ХМАО – Югры «СОКБ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евременное оказание помощи больным с острым коронарным синдромом </w:t>
            </w:r>
          </w:p>
        </w:tc>
      </w:tr>
      <w:tr>
        <w:trPr>
          <w:trHeight w:val="708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.4. Внедрение в практику учреждений здравоохранения современных методов ранней диагностики, лечения и реабилитации больных с инсультами 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здравоохранению</w:t>
            </w:r>
          </w:p>
          <w:p>
            <w:pPr>
              <w:pStyle w:val="Normal"/>
              <w:jc w:val="center"/>
              <w:rPr/>
            </w:pPr>
            <w:r>
              <w:rPr/>
              <w:t>БУ ХМАО – Югры ОКБ «ТЦ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БУ ХМАО – Югры «СОКБ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евременное выявление  пациентов с острым               инсультом и заболева-ниями сосудов, предшествующими ему, нуждающихся в оказании высокотехнологичной нейрохирургической помощи                                                             </w:t>
            </w:r>
          </w:p>
        </w:tc>
      </w:tr>
      <w:tr>
        <w:trPr>
          <w:trHeight w:val="1380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5. Внедрение  в практику учреждений здравоохранения современных методов диагностики сердечно-сосудистых заболеваний с применением дистанционных технологий (телемедицинские консультации)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здравоохранению;</w:t>
            </w:r>
          </w:p>
          <w:p>
            <w:pPr>
              <w:pStyle w:val="Normal"/>
              <w:jc w:val="center"/>
              <w:rPr/>
            </w:pPr>
            <w:r>
              <w:rPr/>
              <w:t>БУ ХМАО – Югры «СОКБ»           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БУ ХМАО – Югры ОКД «ЦД            и ССХ» (по согласованию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лижение специализированной, высокотехнологичной помощи пациентам с сердечно-сосудистыми заболеваниями</w:t>
            </w:r>
          </w:p>
        </w:tc>
      </w:tr>
      <w:tr>
        <w:trPr>
          <w:trHeight w:val="266" w:hRule="atLeast"/>
        </w:trPr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3. Снижение уровня смертности от социально значимых болезней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05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1. Внедрение в практику учреждений здравоохранения современных методов ранней диагностики злокачественных новообразований (скрининговые), в том числе с применением дистанционных технологий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здравоохранению                          БУ ХМАО – Югры «СОКБ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 онкопатологии на ранних стадиях;                                Сокращение периода            ожидания обследований при онкологических заболеваниях до 2 недель      </w:t>
            </w:r>
          </w:p>
        </w:tc>
      </w:tr>
      <w:tr>
        <w:trPr>
          <w:trHeight w:val="1020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2. Обследование населения города с целью выявления больных туберкулезом на ранних стадиях, в том числе состоящих на учете в учрежде-ниях социальной сферы, пребывающих в учреждениях Федеральной службы исполнения наказания и лиц, без определенного места житель-ств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здравоохранению;                           У ХМАО – Югры «СКПТД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хват флюорографическим обследованием не ниже 85% от подлежащих обследованию                         </w:t>
            </w:r>
          </w:p>
        </w:tc>
      </w:tr>
      <w:tr>
        <w:trPr>
          <w:trHeight w:val="695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3. Организация стационара «дневного пребывания» в У ХМАО -           Югры «СПТД» или «стационара на дому» для больных туберкулезом,           не представляющих опасность для населения в эпидемиологическом отношении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ХМАО-Югры «СКПТД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доступности и качества медицинской помощи больным туберкулезом</w:t>
            </w:r>
          </w:p>
        </w:tc>
      </w:tr>
      <w:tr>
        <w:trPr>
          <w:trHeight w:val="595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3.4. Предоставление санаторно-курортной помощи больным, перенесшим туберкулез 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ХМАО – Югры «СКПТД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числа рецидивов туберкулеза </w:t>
            </w:r>
          </w:p>
        </w:tc>
      </w:tr>
      <w:tr>
        <w:trPr>
          <w:trHeight w:val="169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5. Совершенствование оказание медицинской помощи лицам с ВИЧ-инфекцией (диагностика, лечение, диспансерное наблюдение, обследо-вание очагов ВИЧ-инфекции, профилактика передачи ВИЧ-инфекции           от матери к ребенку)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здравоохранению                            БУ ХМАО – Югры «Сургутский центр Анти – СПИД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хват «Д» учетом ВИЧ - инфицированных лиц              до 80%; </w:t>
            </w:r>
          </w:p>
          <w:p>
            <w:pPr>
              <w:pStyle w:val="Normal"/>
              <w:jc w:val="both"/>
              <w:rPr/>
            </w:pPr>
            <w:r>
              <w:rPr/>
              <w:t>Охват обследованиями очагов ВИЧ-инфекции               не менее 85%;                                                                                                  Снижение процента передачи ВИЧ от матери                     к ребенку до 4%</w:t>
            </w:r>
          </w:p>
        </w:tc>
      </w:tr>
      <w:tr>
        <w:trPr>
          <w:trHeight w:val="918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6. Внедрение в учреждениях социального обслуживания технологий международного проекта «Развитие системы социальных услуг для наименее защищенных групп населения», направленных на организацию            работы с ВИЧ-инфицированными гражданами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защиты населения по г.Сургуту</w:t>
            </w:r>
            <w:r>
              <w:rPr>
                <w:color w:val="FF0000"/>
              </w:rPr>
              <w:t xml:space="preserve">                                  </w:t>
            </w:r>
            <w:r>
              <w:rPr/>
              <w:t>и Сургутскому району департамента социального развития ХМАО – Югр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ддержка ВИЧ-инфицированных граждан</w:t>
            </w:r>
          </w:p>
        </w:tc>
      </w:tr>
      <w:tr>
        <w:trPr>
          <w:trHeight w:val="276" w:hRule="atLeast"/>
        </w:trPr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4.Снижение смертности населения от дорожно-транспортных происшествий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13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1. Подготовка медицинского персонала станции скорой медицинской помощи мероприятиям экстренной и неотложной помощи при ДТП,              по вопросам травматологии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здравоохранению                         БУ ХМАО – Югры ОКБ «ТЦ» (по согласованию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учшение качества              оказания медицинской           помощи пострадавшим  лицам при ДТП на догоспитальном этапе   </w:t>
            </w:r>
          </w:p>
        </w:tc>
      </w:tr>
      <w:tr>
        <w:trPr>
          <w:trHeight w:val="675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2. Оснащение кабинетов безопасности дорожного движения современным оборудованием и тренажерами по обучению безопасности            дорожного движения в образовательных учреждениях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практических навыков соблюдения            правил дорожного дви-жения</w:t>
            </w:r>
          </w:p>
        </w:tc>
      </w:tr>
      <w:tr>
        <w:trPr>
          <w:trHeight w:val="455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4.3. Распространение световозвращающих приспособлений для детей, посещающих дошкольные образовательные учреждения, учащихся               начальных классов образовательных учреждений  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нижение детского травматизма  </w:t>
            </w:r>
          </w:p>
        </w:tc>
      </w:tr>
      <w:tr>
        <w:trPr>
          <w:trHeight w:val="413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4.4. Организация и проведение муниципального этапа конкурса вариативных проектов по проблемам детского дорожно-транспортного травматизма среди образовательных учреждений  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нижение детского травматизма  </w:t>
            </w:r>
          </w:p>
        </w:tc>
      </w:tr>
      <w:tr>
        <w:trPr>
          <w:trHeight w:val="769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5. Организация и проведение муниципального этапа окружного                конкурса-соревнования юных инспекторов дорожного движения «Безопасное колесо» среди образовательных учреждений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ГИБДД УВД по г. Сургуту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внимания общественности к проб-леме детского травматизма  Пропаганда безопасности дорожного движения</w:t>
            </w:r>
          </w:p>
        </w:tc>
      </w:tr>
      <w:tr>
        <w:trPr>
          <w:trHeight w:val="1055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4.6. Реализация в муниципальных образовательных учреждениях печатной продукции по пропаганде и соблюдению правил обеспечения безопасности дорожного движения     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паганда безопасности дорожного движения среди учащихся  </w:t>
            </w:r>
          </w:p>
        </w:tc>
      </w:tr>
      <w:tr>
        <w:trPr>
          <w:trHeight w:val="1055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4.7. Проведение практических занятий «Автогородок» по обучению           несовершеннолетних безопасному поведению на улицах и дорогах                                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практических навыков соблюдения правил дорожного движ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величение количества обученных несовершеннолетних безопасному поведению на улицах и дорогах                                </w:t>
            </w:r>
          </w:p>
        </w:tc>
      </w:tr>
      <w:tr>
        <w:trPr>
          <w:trHeight w:val="1055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8. Разработка и создание социальной рекламы, серии видеосюжетов, печатных публикаций по вопросам безопасности дорожного движения для учащихся образовательных учреждений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внутренних дел </w:t>
            </w:r>
          </w:p>
          <w:p>
            <w:pPr>
              <w:pStyle w:val="Normal"/>
              <w:jc w:val="center"/>
              <w:rPr/>
            </w:pPr>
            <w:r>
              <w:rPr/>
              <w:t>по г. Сургуту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образова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знаний                   по безопасности дорож-ного движения учащихся образовательных учреж-дений</w:t>
            </w:r>
          </w:p>
        </w:tc>
      </w:tr>
      <w:tr>
        <w:trPr>
          <w:trHeight w:val="1055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9. Строительство, реконструкция, капитальный ремонт участков улиц и дорог города с наибольшим количеством ДТП, в том числе, с использованием технологий Сларри сил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хозяйств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уровня          дорожного травматизма.                                    Повышение безопасности дорожного движения</w:t>
            </w:r>
          </w:p>
        </w:tc>
      </w:tr>
      <w:tr>
        <w:trPr>
          <w:trHeight w:val="1293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4.10. Выполнение дорожных работ с устройством и обустройством:             пешеходных ограждений, дорожных знаков, освещения пешеходных            переходов, подходов к пешеходным переходам, проезжей части в районе нерегулируемых пешеходных переходов барьерами принудительного снижения скорости сборного типа, гостевых автостоянок, светофорных объектов в местах концентрации ДТП 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хозяйств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травматизма пешеходов и снижение         количества ДТП с учас-тием пешеходов</w:t>
            </w:r>
          </w:p>
        </w:tc>
      </w:tr>
      <w:tr>
        <w:trPr>
          <w:trHeight w:val="1055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4.11. Проведение мероприятий, направленных на повышение безопасности дорожного движения у населения города Сургута, в том числе                     с использованием специальной автомашины, оборудованной СГУ 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БДД УВД по г. Сургуту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репление сознания         участников дорожного движения, понимания         проблемы обеспечения безопасности дорожного движения, повышения уровня знаний правил          дорожного движения,                с целью снижения уровня аварийности и стабилизации дорожно-транспортной ситуации в городе        </w:t>
            </w:r>
          </w:p>
        </w:tc>
      </w:tr>
      <w:tr>
        <w:trPr>
          <w:trHeight w:val="579" w:hRule="atLeast"/>
        </w:trPr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5. Снижение смертности и травматизма населения от несчастных случаев на производстве</w:t>
            </w:r>
          </w:p>
        </w:tc>
      </w:tr>
      <w:tr>
        <w:trPr>
          <w:trHeight w:val="884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5.1. Участие в работе комиссии по проверке знаний требований охраны труда руководителей и специалистов организаций города 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по экономической политик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уровня знаний требований охраны труда руководителей и специалистов организаций в учебных центрах города </w:t>
            </w:r>
          </w:p>
        </w:tc>
      </w:tr>
      <w:tr>
        <w:trPr>
          <w:trHeight w:val="884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2. Участие в работе комиссий по расследованию тяжелых, групповых и смертельных несчастных случаев, происшедших в организациях                 город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по экономической политик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ка производственного травматизма </w:t>
            </w:r>
          </w:p>
        </w:tc>
      </w:tr>
      <w:tr>
        <w:trPr>
          <w:trHeight w:val="553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3. Организация деятельности Межведомственной комиссии по охране труда при Администрации город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по экономической политик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ка производственного травматизма </w:t>
            </w:r>
          </w:p>
        </w:tc>
      </w:tr>
      <w:tr>
        <w:trPr>
          <w:trHeight w:val="884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4. Организация и проведение городского смотра-конкурса на лучшую организацию работы в области охраны труда и регулирования социально-трудовых отношений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по экономической политик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ка производственного травматизма </w:t>
            </w:r>
          </w:p>
        </w:tc>
      </w:tr>
      <w:tr>
        <w:trPr>
          <w:trHeight w:val="568" w:hRule="atLeast"/>
        </w:trPr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 Снижение смертности от отравлений алкоголем, профилактика депрессивных состояний и патологической зависимости (алкоголизм, наркомания, табакокурение, суицидальное поведение)</w:t>
            </w:r>
          </w:p>
        </w:tc>
      </w:tr>
      <w:tr>
        <w:trPr>
          <w:trHeight w:val="489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. Разработка методических рекомендаций для работников образования по профилактике рискованных форм поведения у детей и подростков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 ХМАО – Югры «СКПНД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знаний работников образования  по профилактике рискованных форм поведения           у детей и подростков</w:t>
            </w:r>
          </w:p>
        </w:tc>
      </w:tr>
      <w:tr>
        <w:trPr>
          <w:trHeight w:val="722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2. Размещение информации для населения на баннерах и демонст-рация роликов перед киносеансами в кинотеатрах города по профилак-тике депрессивных состояний и патологической зависимости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 ХМАО – Югры «СКПНД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знаний населения по профилактике депрессивных состояний и патологической зависимости</w:t>
            </w:r>
          </w:p>
        </w:tc>
      </w:tr>
      <w:tr>
        <w:trPr>
          <w:trHeight w:val="888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3. Санитарно-гигиеническое просвещение в образовательных учреждениях города по профилактике алкоголизма и наркомании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 ХМАО – Югры «СКПНД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образова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уровня знаний учащихся о патологических зависимостях</w:t>
            </w:r>
          </w:p>
        </w:tc>
      </w:tr>
      <w:tr>
        <w:trPr>
          <w:trHeight w:val="169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6.4. Проведение обучающих семинаров для руководителей центров           образовательных программ по здоровьесбережению, фельдшеров в образовательных учреждениях, врачей лечебно-профилактических учреж-дений 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 ХМАО – Югры «СКПНД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уровня знаний</w:t>
            </w:r>
            <w:r>
              <w:rPr>
                <w:highlight w:val="yellow"/>
              </w:rPr>
              <w:t xml:space="preserve"> </w:t>
            </w:r>
            <w:r>
              <w:rPr/>
              <w:t xml:space="preserve">руководителей образовательных центров о здоровьесбережение </w:t>
            </w:r>
          </w:p>
        </w:tc>
      </w:tr>
      <w:tr>
        <w:trPr>
          <w:trHeight w:val="990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5. Ежеквартальный мониторинг лиц, имеющих суицидальные попытки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здравоохранению                      БУ ХМАО – Югры «СКПНД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психологической помощи          лицам, имеющим суицидальные попытки</w:t>
            </w:r>
          </w:p>
        </w:tc>
      </w:tr>
      <w:tr>
        <w:trPr>
          <w:trHeight w:val="964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6. Консультирование населения в кабинетах антидепрессивного лечения на базе У ХМАО – Югры «СПНД» и антикризисной службы «Телефон доверия»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 ХМАО – Югры «СКПНД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доступности         и качества психологи-ческой помощи населению</w:t>
            </w:r>
          </w:p>
        </w:tc>
      </w:tr>
      <w:tr>
        <w:trPr>
          <w:trHeight w:val="745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7. Издание и распространение среди различных групп населения            памяток, брошюр о поведении в кризисных ситуациях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здравоохранению                   БУ ХМАО – Югры «СКПНД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вышение уровня знаний населения о мерах и формах поведения в кризисных ситуациях </w:t>
            </w:r>
          </w:p>
        </w:tc>
      </w:tr>
      <w:tr>
        <w:trPr>
          <w:trHeight w:val="964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8. Повышение квалификации педагогов образовательных учреждений города по теме: «Профилактика асоциальных форм поведения, суицидального поведения, насилия в семье»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уровня знаний педагогов образовательных учреждений</w:t>
            </w:r>
          </w:p>
        </w:tc>
      </w:tr>
      <w:tr>
        <w:trPr>
          <w:trHeight w:val="998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6.9. Распространение в образовательных учреждениях информации                о деятельности единого общероссийского детского телефона доверия               в ХМАО – Югре, единой социально-психологической службы «Телефон доверия» ХМАО – Югры  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доступности психологической помощи населению</w:t>
            </w:r>
          </w:p>
        </w:tc>
      </w:tr>
      <w:tr>
        <w:trPr>
          <w:trHeight w:val="964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0. Внедрение региональной модели создания системы сопровож-дения для оказания психолого-медико-педагогической и социально-правовой помощи детям в муниципальных образовательных учреждениях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и улучшение уровня психолого-медико-педагогической помощи детям</w:t>
            </w:r>
          </w:p>
        </w:tc>
      </w:tr>
      <w:tr>
        <w:trPr>
          <w:trHeight w:val="964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6.11. Организация деятельности психологических служб в образовательных учреждениях по выявлению и предупреждению признаков              суицидального поведения обучающихся в муниципальных образовательных учреждениях  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сопровождение учащихся, оказавшихся в трудной жизненной           ситуации. Снижение           уровня тревожности,           депрессивности, повы-шение самооценки у учащихся</w:t>
            </w:r>
          </w:p>
        </w:tc>
      </w:tr>
      <w:tr>
        <w:trPr>
          <w:trHeight w:val="964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2. Размещение информационных стендов для лиц, оказавшихся                     в трудной жизненной ситуации, склонных к депрессиям и патологическим зависимостям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 ХМАО – Югры «Сургутский центр занятости населения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                                                 УСО ХМАО – Югры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                                 комитет по здравоохранению департамент образова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ступное и наглядное  информирование населения о социальном обслуживании граждан, оказавшихся в трудной жизненной ситуации </w:t>
            </w:r>
          </w:p>
        </w:tc>
      </w:tr>
      <w:tr>
        <w:trPr>
          <w:trHeight w:val="964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3. Предоставление гражданам консультативных услуг по телефонам  «Доверия», «Помощь», «Горячей линии»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защиты населения по г.Сургуту</w:t>
            </w:r>
            <w:r>
              <w:rPr>
                <w:color w:val="FF0000"/>
              </w:rPr>
              <w:t xml:space="preserve">                                  </w:t>
            </w:r>
            <w:r>
              <w:rPr/>
              <w:t>и Сургутскому району департамента социального развития ХМАО – Югр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доступности консультативных услуг  населению</w:t>
            </w:r>
          </w:p>
        </w:tc>
      </w:tr>
      <w:tr>
        <w:trPr>
          <w:trHeight w:val="256" w:hRule="atLeast"/>
        </w:trPr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 Укрепление здоровья населения, формирование мотивации здорового образа жизни</w:t>
            </w:r>
          </w:p>
        </w:tc>
      </w:tr>
      <w:tr>
        <w:trPr>
          <w:trHeight w:val="964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7.1. Информирование населения о заболеваниях посредством средств массовой информации и интернет-сайтов                                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здравоохранению департамент образова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илактика основных видов заболеваний, пропаганда здорового образа жизни </w:t>
            </w:r>
          </w:p>
        </w:tc>
      </w:tr>
      <w:tr>
        <w:trPr>
          <w:trHeight w:val="964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7.2. Издание и распространение печатной, аудио- и видеопродукции           по ведению здорового образа жизни и по  профилактике различных заболеваний                                 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здравоохранению, департамент образования,                               управление социальной защиты населения по г.Сургуту</w:t>
            </w:r>
            <w:r>
              <w:rPr>
                <w:color w:val="FF0000"/>
              </w:rPr>
              <w:t xml:space="preserve">                               </w:t>
            </w:r>
            <w:r>
              <w:rPr/>
              <w:t>и Сургутскому району департамента социального развития ХМАО – Югр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количества обученных основам здорового образа жизни </w:t>
            </w:r>
          </w:p>
        </w:tc>
      </w:tr>
      <w:tr>
        <w:trPr>
          <w:trHeight w:val="964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7.3. Реализация межведомственного проекта «Моя карта здоровья»                 в муниципальных образовательных учреждениях 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комитет по здравоохранению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социально-психологических навыков, необходимых для здоро-вого образа жизни                                                                 </w:t>
            </w:r>
          </w:p>
        </w:tc>
      </w:tr>
      <w:tr>
        <w:trPr>
          <w:trHeight w:val="169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4. Организация и проведение городских спортивно-массовых мероприятий среди всех возрастных категорий населени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а культуры, </w:t>
            </w:r>
          </w:p>
          <w:p>
            <w:pPr>
              <w:pStyle w:val="Normal"/>
              <w:jc w:val="center"/>
              <w:rPr/>
            </w:pPr>
            <w:r>
              <w:rPr/>
              <w:t>молодёжной политики и спорт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насе-ления систематически         занимающегося физической культурой и спортом.</w:t>
              <w:br/>
              <w:t>Увеличение числа участников спортивно-массовых мероприятий</w:t>
            </w:r>
          </w:p>
        </w:tc>
      </w:tr>
      <w:tr>
        <w:trPr>
          <w:trHeight w:val="964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.7.5. Привлечение граждан старше 50 лет к активным формам прове-дения досуг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культуры, </w:t>
            </w:r>
          </w:p>
          <w:p>
            <w:pPr>
              <w:pStyle w:val="Normal"/>
              <w:jc w:val="center"/>
              <w:rPr/>
            </w:pPr>
            <w:r>
              <w:rPr/>
              <w:t>молодёжной политики и спорт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учреждение «Наш город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а граждан старшего поколения,           привлеченных к активным формам организации          досуга</w:t>
            </w:r>
          </w:p>
        </w:tc>
      </w:tr>
      <w:tr>
        <w:trPr>
          <w:trHeight w:val="1020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6. Организация  выездного консультационного пункта в целях оказания информационно-разъяснительной, психологической и консультационной помощи работникам, планируемым к высвобождению, по вопросам основ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 ХМАО – Югры «Сургутский центр занятости населения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                                        комитет по здравоохранению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психологического климата в организациях</w:t>
            </w:r>
          </w:p>
        </w:tc>
      </w:tr>
      <w:tr>
        <w:trPr>
          <w:trHeight w:val="701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7. Создание служб психологической помощи в образовательных             учреждениях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психологического климата в образовательных учреждениях</w:t>
            </w:r>
          </w:p>
        </w:tc>
      </w:tr>
      <w:tr>
        <w:trPr>
          <w:trHeight w:val="795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8. Организация медицинской реабилитации, восстановительного лечения работающего населения в условиях отделений реабилитации и санаторных-курортных учреждений округ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здравоохранению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состояния          здоровья работающего           населения и предупреж-дение развития заболе-ваний</w:t>
            </w:r>
          </w:p>
        </w:tc>
      </w:tr>
      <w:tr>
        <w:trPr>
          <w:trHeight w:val="441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9. Открытие центров здоровья на базе образовательных учреждений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развития заболеваний</w:t>
            </w:r>
          </w:p>
        </w:tc>
      </w:tr>
      <w:tr>
        <w:trPr>
          <w:trHeight w:val="250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10. Создание детских центров здоровья на базе ЛПУ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здравоохранению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развития заболеваний</w:t>
            </w:r>
          </w:p>
        </w:tc>
      </w:tr>
      <w:tr>
        <w:trPr>
          <w:trHeight w:val="301" w:hRule="atLeast"/>
        </w:trPr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раздел «Повышение рождаемости, поддержка семей, имеющих детей, обеспечение прав и законных интересов детей»</w:t>
            </w:r>
          </w:p>
        </w:tc>
      </w:tr>
      <w:tr>
        <w:trPr>
          <w:trHeight w:val="338" w:hRule="atLeast"/>
        </w:trPr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Развитие системы государственной поддержки семей с детьми</w:t>
            </w:r>
          </w:p>
        </w:tc>
      </w:tr>
      <w:tr>
        <w:trPr>
          <w:trHeight w:val="688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1. Предоставление мер социальной поддержки семьям с детьми 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защиты населения по г. Сургуту</w:t>
            </w:r>
            <w:r>
              <w:rPr>
                <w:color w:val="FF0000"/>
              </w:rPr>
              <w:t xml:space="preserve">                          </w:t>
            </w:r>
            <w:r>
              <w:rPr/>
              <w:t>и Сургутскому району департамента социального развития ХМАО – Югр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благосостояния семей с детьми</w:t>
            </w:r>
          </w:p>
        </w:tc>
      </w:tr>
      <w:tr>
        <w:trPr>
          <w:trHeight w:val="422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2. Мониторинг обеспеченности населения Сургута услугами дошкольного образовани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обеспеченности населения услугами                 дошкольного образования</w:t>
            </w:r>
          </w:p>
        </w:tc>
      </w:tr>
      <w:tr>
        <w:trPr>
          <w:trHeight w:val="529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3. Обеспечение населения города услугами дошкольного образования посредством развития системы вариативных форм (семейных групп, групп присмотра и ухода, групп кратковременного пребывания)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новых форм дошкольного образования</w:t>
            </w:r>
          </w:p>
        </w:tc>
      </w:tr>
      <w:tr>
        <w:trPr>
          <w:trHeight w:val="322" w:hRule="atLeast"/>
        </w:trPr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Профилактика семейного неблагополучия и социального сиротства, обеспечение защиты прав и законных интересов детей</w:t>
            </w:r>
          </w:p>
        </w:tc>
      </w:tr>
      <w:tr>
        <w:trPr>
          <w:trHeight w:val="566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2.1. Разработка и внедрение в образовательных учреждениях города проекта «Карта безопасного детства»  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семейного неблагополучия и социального сиротства</w:t>
            </w:r>
          </w:p>
        </w:tc>
      </w:tr>
      <w:tr>
        <w:trPr>
          <w:trHeight w:val="984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2. Реализация технологии комплексной межведомственной социальной реабилитации семей с детьми, находящимися в социально опасном положении в учреждении социального обслуживания «Центр социальной помощи семье и детям «Зазеркалье»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защиты населения по г.Сургуту</w:t>
            </w:r>
            <w:r>
              <w:rPr>
                <w:color w:val="FF0000"/>
              </w:rPr>
              <w:t xml:space="preserve">                               </w:t>
            </w:r>
            <w:r>
              <w:rPr/>
              <w:t>и Сургутскому району департамента социального развития ХМАО – Югр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семейного неблагополучия</w:t>
            </w:r>
          </w:p>
        </w:tc>
      </w:tr>
      <w:tr>
        <w:trPr>
          <w:trHeight w:val="624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3. Своевременное устройство детей-сирот и детей, оставшихся                    без попечения родителей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опеке </w:t>
            </w:r>
          </w:p>
          <w:p>
            <w:pPr>
              <w:pStyle w:val="Normal"/>
              <w:jc w:val="center"/>
              <w:rPr/>
            </w:pPr>
            <w:r>
              <w:rPr/>
              <w:t>и попечительству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илактика социального сиротства </w:t>
            </w:r>
          </w:p>
        </w:tc>
      </w:tr>
      <w:tr>
        <w:trPr>
          <w:trHeight w:val="755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4. Размещение социальной рекламы, направленной на пропаганду           различных форм устройства детей-сирот и детей, оставшихся без попе-чения родителей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опеке </w:t>
            </w:r>
          </w:p>
          <w:p>
            <w:pPr>
              <w:pStyle w:val="Normal"/>
              <w:jc w:val="center"/>
              <w:rPr/>
            </w:pPr>
            <w:r>
              <w:rPr/>
              <w:t>и попечительству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-ления о проблеме социального сиротства, профилактика социального сирот-ства</w:t>
            </w:r>
          </w:p>
        </w:tc>
      </w:tr>
      <w:tr>
        <w:trPr>
          <w:trHeight w:val="642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5. Консультирование граждан по вопросам защиты прав и законных интересов несовершеннолетних, профилактики семейного неблагополучия в рамках работы детской общественной приемной и выездных                   консультационных пунктов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организации работы комиссии по делам несовершеннолетних, защите их прав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защиты прав и законных интересов        детей</w:t>
            </w:r>
          </w:p>
        </w:tc>
      </w:tr>
      <w:tr>
        <w:trPr>
          <w:trHeight w:val="379" w:hRule="atLeast"/>
        </w:trPr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3. Содействие трудовой занятост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2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3.1. Внедрение системы переобучения граждан наиболее востребо-ванным профессиям, в том числе посредством дистанционных техно-логий  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 ХМАО – Югры «Сургутский центр занятости населения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уровня безработицы населения</w:t>
            </w:r>
          </w:p>
        </w:tc>
      </w:tr>
      <w:tr>
        <w:trPr>
          <w:trHeight w:val="642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2. Организация трудоустройства несовершеннолетних граждан                    в возрасте от 14 до 18 лет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 ХМАО – Югры «Сургутский центр занятости населения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артамент культуры, </w:t>
            </w:r>
          </w:p>
          <w:p>
            <w:pPr>
              <w:pStyle w:val="Normal"/>
              <w:jc w:val="center"/>
              <w:rPr/>
            </w:pPr>
            <w:r>
              <w:rPr/>
              <w:t>молодёжной политики и спорт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учреждение «Наше время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практических навыков организации трудовой деятельности            у несовершеннолетних, адаптация несовершеннолетних на рынке труда, снижение социальной           напряженности в моло-дежной среде  </w:t>
            </w:r>
          </w:p>
        </w:tc>
      </w:tr>
      <w:tr>
        <w:trPr>
          <w:trHeight w:val="362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3. Организация профессиональной подготовки, переподготовки                        и повышения квалификации женщин, осуществляющих уход за детьми            в возрасте до 3 лет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 ХМАО – Югры «Сургутский центр занятости населения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адаптация женщин, осуществляющих уход за детьми в возрасте до 3 лет</w:t>
            </w:r>
          </w:p>
        </w:tc>
      </w:tr>
      <w:tr>
        <w:trPr>
          <w:trHeight w:val="642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4. Внедрение в образовательных учреждениях города моделей профориентации, направленных на получение учащимися рабочих специальностей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учащихся получающих  рабочую специальность</w:t>
            </w:r>
          </w:p>
        </w:tc>
      </w:tr>
      <w:tr>
        <w:trPr>
          <w:trHeight w:val="408" w:hRule="atLeast"/>
        </w:trPr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4. Укрепление института семьи, популяризация семейных ценностей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2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1. Организация и проведение городского конкурса «Семья года». Обеспечение участия финалистов в окружных конкурсах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защиты населения по г.Сургуту</w:t>
            </w:r>
            <w:r>
              <w:rPr>
                <w:color w:val="FF0000"/>
              </w:rPr>
              <w:t xml:space="preserve">                               </w:t>
            </w:r>
            <w:r>
              <w:rPr/>
              <w:t>и Сургутскому району департамента социального развития ХМАО – Югры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культуры,                   молодёжной политики и спорта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ЗАГС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уляризация семейных ценностей </w:t>
            </w:r>
          </w:p>
        </w:tc>
      </w:tr>
      <w:tr>
        <w:trPr>
          <w:trHeight w:val="642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4.2. Содействие в сборе документов на награждение медалью «Материнская слава» 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защиты населения по г.Сургуту</w:t>
            </w:r>
            <w:r>
              <w:rPr>
                <w:color w:val="FF0000"/>
              </w:rPr>
              <w:t xml:space="preserve">                              </w:t>
            </w:r>
            <w:r>
              <w:rPr/>
              <w:t>и Сургутскому району департамента социального развития ХМАО – Югр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естижа        многодетных матерей</w:t>
            </w:r>
          </w:p>
        </w:tc>
      </w:tr>
      <w:tr>
        <w:trPr>
          <w:trHeight w:val="642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3. Участие в конкурсах, программ, проектов, направленных на профилактику семейного неблагополучия, развитие лучших семейных ценностей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защиты населения по г.Сургуту</w:t>
            </w:r>
            <w:r>
              <w:rPr>
                <w:color w:val="FF0000"/>
              </w:rPr>
              <w:t xml:space="preserve">                           </w:t>
            </w:r>
            <w:r>
              <w:rPr/>
              <w:t>и Сургутскому району департамента социального развития ХМАО – Югры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образова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лагополучных семейных отно-шений и укрепление         ценностей семьи</w:t>
            </w:r>
          </w:p>
          <w:p>
            <w:pPr>
              <w:pStyle w:val="Normal"/>
              <w:jc w:val="both"/>
              <w:rPr/>
            </w:pPr>
            <w:r>
              <w:rPr/>
              <w:t>Развитие новых форм             работы с семьей</w:t>
            </w:r>
          </w:p>
        </w:tc>
      </w:tr>
      <w:tr>
        <w:trPr>
          <w:trHeight w:val="362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4. Участие во всероссийских мероприятиях, направленных на укрепление института семьи, пропаганду семейных ценностей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социальной защиты населения по г.Сургуту</w:t>
            </w:r>
            <w:r>
              <w:rPr>
                <w:color w:val="FF0000"/>
              </w:rPr>
              <w:t xml:space="preserve">                                        </w:t>
            </w:r>
            <w:r>
              <w:rPr/>
              <w:t>и Сургутскому району департамента социального развития ХМАО – Югр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уляризация семейных ценностей</w:t>
            </w:r>
          </w:p>
        </w:tc>
      </w:tr>
      <w:tr>
        <w:trPr>
          <w:trHeight w:val="402" w:hRule="atLeast"/>
        </w:trPr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раздел «Содействие регулированию миграционных процессов»</w:t>
            </w:r>
          </w:p>
        </w:tc>
      </w:tr>
      <w:tr>
        <w:trPr>
          <w:trHeight w:val="642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Определение потребности в привлечении иностранных работников             и подготовка предложений об объемах квот на</w:t>
            </w:r>
            <w:r>
              <w:rPr>
                <w:lang w:val="en-US"/>
              </w:rPr>
              <w:t> </w:t>
            </w:r>
            <w:r>
              <w:rPr/>
              <w:t>осуществление иностранными гражданами трудовой деятельности с учетом демографической            ситуации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 ХМАО – Югры «Сургутский центр занятости населения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рынка трудовой миграции</w:t>
            </w:r>
          </w:p>
        </w:tc>
      </w:tr>
      <w:tr>
        <w:trPr>
          <w:trHeight w:val="1355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2. Проведение мероприятий по контролю и надзору за соблюдением             положений миграционного  законодательства РФ в части правил привлечения работодателями, заказчиками работ (услуг) иностранных работников в РФ и использования их труд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УФМС по ХМАО – Югре в городе Сургуте</w:t>
            </w:r>
          </w:p>
          <w:p>
            <w:pPr>
              <w:pStyle w:val="Normal"/>
              <w:jc w:val="center"/>
              <w:rPr/>
            </w:pPr>
            <w:r>
              <w:rPr/>
              <w:t>БУ ХМАО – Югры «Сургутский центр занятости населения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аботода-телями по соблюдению правил привлечения            иностранных работников, уменьшение количества нарушений миграционного  законодательства</w:t>
            </w:r>
          </w:p>
        </w:tc>
      </w:tr>
      <w:tr>
        <w:trPr>
          <w:trHeight w:val="642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 Проведение мониторинга ситуации на рынке труда в части использования иностранной рабочей силы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УФМС по ХМАО – Югре в городе Сургут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ынка трудовой миграции</w:t>
            </w:r>
          </w:p>
        </w:tc>
      </w:tr>
      <w:tr>
        <w:trPr>
          <w:trHeight w:val="733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 Проведение информационно-разъяснительной работы с кадровыми службами работодателей по вопросам изменений федерального законодательства в сфере привлечения иностранной рабочей силы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 ХМАО – Югры «Сургутский центр занятости населения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знаний работодателей по вопросам привлечения иностранной рабочей силы</w:t>
            </w:r>
          </w:p>
        </w:tc>
      </w:tr>
      <w:tr>
        <w:trPr>
          <w:trHeight w:val="337" w:hRule="atLeast"/>
        </w:trPr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>раздел «Информационно-аналитическое, кадровое обеспечение демографической политики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3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4.1. Проведение социологических исследований и опросов населения Сургута, участие в подготовке материалов по основным направлениям демографического развития Сургут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аналитическое управлени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емографического развития Сургута</w:t>
            </w:r>
          </w:p>
        </w:tc>
      </w:tr>
      <w:tr>
        <w:trPr>
          <w:trHeight w:val="169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2. Участие руководителей и работников структурных подразделений Администрации в мероприятиях по повышению квалификации (курсы повышения квалификации, семинары, научно-практические конференции и др.) по проблемам демографического развития ХМАО – Югры 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здравоохранению, управление кадров и муниципальной службы, муници-пальное учреждение «Консультационнометодический центр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знаний муниципальных служащих по вопросам демографии</w:t>
            </w:r>
          </w:p>
        </w:tc>
      </w:tr>
      <w:tr>
        <w:trPr>
          <w:trHeight w:val="169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 Информационное сопровождение демографических процессов в средствах массовой информации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аналитическое управлени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ирование населения по вопросам демографии</w:t>
            </w:r>
          </w:p>
        </w:tc>
      </w:tr>
    </w:tbl>
    <w:p>
      <w:pPr>
        <w:pStyle w:val="Heading7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сокращения Комплексного плана мероприятий по реализации в 2011-2013 годах Концепции 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графической политики на территории города Сургу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5940"/>
      </w:tblGrid>
      <w:tr>
        <w:trPr/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анты-Мансийский автономный округ – Югр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МАО – Югры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юджетное Учреждение Ханты-Мансийского автономного округа – Югр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У ХМАО – Югры 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реждение Ханты-Мансийского автономного округа – Югр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 ХМАО – Югры 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 ХМАО-Югры «Сургутский клинический перинатальный центр»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У ХМАО – Югры «СКПЦ» 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У ХМАО-Югры «Окружной кардиологический диспансер «Центр диагностики и сердечно-сосудистой хирургии» 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 ХМАО – Югры ОКД «ЦД и ССХ»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 ХМАО-Югры «Сургутская окружная клиническая больница»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 ХМАО – Югры «СОКБ»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 ХМАО-Югры Окружная клиническая больница «Травматологический центр»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 ХМАО – Югры ОКБ «ТЦ»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 ХМАО-Югры «Сургутский клинический противотуберкулезный диспансер»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 ХМАО «СКПТД»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 ХМАО-Югры «Сургутский центр по профилактике и борьбе со</w:t>
            </w:r>
            <w:r>
              <w:rPr>
                <w:lang w:val="en-US"/>
              </w:rPr>
              <w:t> </w:t>
            </w:r>
            <w:r>
              <w:rPr/>
              <w:t>СПИД                    и инфекционными заболеваниями»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 ХМАО – Югры «Сургутский центр анти-СПИД»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 ХМАО-Югры «Сургутский клинический психоневрологический диспансер»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 ХМАО-Югры «СКПНД»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ударственная инспекция безопасности дорожного движения управления внутренних дел по городу Сургуту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ИБДД УВД по г. Сургуту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управления Федеральной миграционной службы по ХМАО-Югре в городе Сургуте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УФМС по ХМАО – Югре в городе Сургуте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реждение социального обслуживания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О ХМАО – Югры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записи актов гражданского состояния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ГС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ьтразвуковое исследование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ЗИ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рожно-транспортное происшествие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ТП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спансерный учёт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Д» учёт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ьтразвуковая кардиография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ХОКГ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лектрокардиография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КГ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ожденные пороки сердц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П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567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Heading7Char">
    <w:name w:val="Heading 7 Char"/>
    <w:basedOn w:val="Style13"/>
    <w:qFormat/>
    <w:rPr>
      <w:rFonts w:ascii="Calibri" w:hAnsi="Calibri" w:cs="Calibri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24:00Z</dcterms:created>
  <dc:creator> </dc:creator>
  <dc:description/>
  <cp:keywords/>
  <dc:language>en-US</dc:language>
  <cp:lastModifiedBy>www.PHILka.RU</cp:lastModifiedBy>
  <dcterms:modified xsi:type="dcterms:W3CDTF">2011-07-21T08:24:00Z</dcterms:modified>
  <cp:revision>2</cp:revision>
  <dc:subject/>
  <dc:title>ПОСТАНОВЛЕНИЕ АДМИНИСТРАЦИИ ГОРОДА</dc:title>
</cp:coreProperties>
</file>